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 За високий професіоналізм та особистий внесок у справу реалізації державної політики у сфері захисту населення і територій від надзвичайних ситуацій техногенного та природного характеру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/>
        <w:t xml:space="preserve">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ника</w:t>
              <w:br/>
              <w:t>Євгенія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з питань цивільного захисту, оборонної та мобілізаційної роботи апарату Борз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а</w:t>
              <w:br/>
              <w:t>Григор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ого заступника міського голови з питань діяльності виконавчих органів ради виконавчого комітету Ніжин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левського</w:t>
              <w:br/>
              <w:t>Юрія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сектору взаємодії з правоохоронними органами, оборонної та мобілізаційної роботи апарату Сосницької районної державної адміністрації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у</w:t>
              <w:br/>
              <w:t>Григор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з питань надзвичайних ситуацій та цивільного захисту населення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іну</w:t>
              <w:br/>
              <w:t>Олександру Іллі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навчально-методичного центру цивільного захисту та безпеки життєдіяльності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ову</w:t>
              <w:br/>
              <w:t>Ігор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Чернігівської обласної рятувально-водолазної служби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За багаторічну сумлінну працю в органах місцевого самоврядування, високий професіоналізм та з нагоди 55-річчя від дня народження 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ко</w:t>
              <w:br/>
              <w:t>Лідію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архівного відділу Чернігівської міської ради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3. </w:t>
      </w:r>
      <w:r>
        <w:rPr>
          <w:spacing w:val="-2"/>
          <w:sz w:val="28"/>
          <w:szCs w:val="28"/>
          <w:lang w:val="uk-UA"/>
        </w:rPr>
        <w:t>За значний особистий внесок у розвиток фізичної культури та спорту в області, високий професіоналізм та з нагоди 50-річчя від дня 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у</w:t>
              <w:br/>
              <w:t>Андр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роднянському міському голові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9:00Z</dcterms:created>
  <dc:creator>pro</dc:creator>
  <dc:description/>
  <cp:keywords/>
  <dc:language>en-US</dc:language>
  <cp:lastModifiedBy>pro</cp:lastModifiedBy>
  <cp:lastPrinted>2013-01-15T11:33:00Z</cp:lastPrinted>
  <dcterms:modified xsi:type="dcterms:W3CDTF">2017-01-26T10:49:00Z</dcterms:modified>
  <cp:revision>2</cp:revision>
  <dc:subject/>
  <dc:title>T</dc:title>
</cp:coreProperties>
</file>