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3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безпечення</w:t>
              <w:br/>
              <w:t>проведення заход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Для забезпечення проведення робочої поїздки Прем’єр-міністра України Гройсмана В.Б. до Чернігівської області 16 січня 2017 року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атвердити кошторис видатків для забезпечення проведення</w:t>
        <w:br/>
        <w:t xml:space="preserve">робочої поїздки Прем’єр-міністра України Гройсмана В.Б. до Чернігівської області у сумі 12080 грн 60 коп (дванадцять тисяч вісімдесят гривень </w:t>
        <w:br/>
        <w:t>60 копійок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Видатки провести за рахунок коштів, передбачених в обласному бюджеті на 2017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Header"/>
        <w:ind w:left="4820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ержадміністрації </w:t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 січня 20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  <w:lang w:val="uk-UA"/>
        </w:rPr>
        <w:t xml:space="preserve"> року № 2-аг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Head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проведення заходів </w:t>
      </w:r>
      <w:r>
        <w:rPr>
          <w:b/>
          <w:sz w:val="28"/>
          <w:szCs w:val="28"/>
          <w:lang w:val="uk-UA"/>
        </w:rPr>
        <w:t>для забезпечення проведення</w:t>
        <w:br/>
        <w:t xml:space="preserve">робочої поїздки Прем’єр-міністра України Гройсмана В.Б. </w:t>
        <w:br/>
        <w:t>до Чернігівської області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слуги з харчування</w:t>
              <w:br/>
              <w:t>(послуги їдалень - 55510000-8, код ДК 021:201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80,6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080,6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 Н.А. Романов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9:00Z</dcterms:created>
  <dc:creator>pro</dc:creator>
  <dc:description/>
  <cp:keywords/>
  <dc:language>en-US</dc:language>
  <cp:lastModifiedBy>pro</cp:lastModifiedBy>
  <cp:lastPrinted>2017-01-20T08:35:00Z</cp:lastPrinted>
  <dcterms:modified xsi:type="dcterms:W3CDTF">2017-01-23T06:39:00Z</dcterms:modified>
  <cp:revision>2</cp:revision>
  <dc:subject/>
  <dc:title>T</dc:title>
</cp:coreProperties>
</file>