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 обласної  державної 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внести зміни в 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</w:t>
        <w:br/>
        <w:t xml:space="preserve">№ 189» (зі змінами), </w:t>
      </w:r>
      <w:r>
        <w:rPr>
          <w:color w:val="000000"/>
          <w:sz w:val="28"/>
          <w:szCs w:val="28"/>
        </w:rPr>
        <w:t xml:space="preserve">виклавши </w:t>
      </w:r>
      <w:r>
        <w:rPr>
          <w:sz w:val="28"/>
          <w:szCs w:val="28"/>
        </w:rPr>
        <w:t>додаток</w:t>
      </w:r>
      <w:r>
        <w:rPr>
          <w:color w:val="000000"/>
          <w:sz w:val="28"/>
          <w:szCs w:val="28"/>
        </w:rPr>
        <w:t xml:space="preserve"> в новій редакції, 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 лютого 2016 року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в редакції розпорядження голов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іч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року № 2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659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520"/>
            </w:tblGrid>
            <w:tr>
              <w:trPr>
                <w:trHeight w:val="659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ахневич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онід Володимир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ший заступник голови обласної державної адміністрації,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голова комісії;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омик                     Олександра Дмитрівна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.о. директора Департаменту економічного розвитку обласної державної адміністрації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bCs/>
                      <w:i/>
                      <w:color w:val="000000"/>
                      <w:sz w:val="28"/>
                      <w:szCs w:val="28"/>
                      <w:lang w:val="ru-RU"/>
                    </w:rPr>
                    <w:t>голови комісії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меленко               Ірина Василівна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відділу державних інвестицій Департаменту економічного розвитку обласної державної адміністрації,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2"/>
                      <w:sz w:val="28"/>
                      <w:szCs w:val="28"/>
                    </w:rPr>
                    <w:t xml:space="preserve">секретар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коміс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Антошин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адим Леонід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ник Чернігівської міської громадської організації «Форум порятунку міста Черніго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(за згодою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гдан</w:t>
                    <w:br/>
                    <w:t xml:space="preserve">Микола Андрійович 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ступник голови Федерації профспілкових організацій Чернігівської області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Іванов </w:t>
                    <w:br/>
                    <w:t>Дмитро Валерій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голова постійної комісії з питань економічного розвитку, інвестиційної діяльності та здійснення державної регуляторної політики Чернігівської обласної ради,                                                          консультант з юридичних питань Чернігівського регіонального відділення Асоціації міст України                (за згодою)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опацький </w:t>
                    <w:br/>
                    <w:t>Микола Анатолій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іння освіти і науки обласної державної адміністрації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еп’явко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ергій Анатолій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pacing w:val="-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представник Чернігівської міської громадської організації Сіверський Інститут Регіональних Досліджень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pacing w:val="5"/>
                      <w:sz w:val="28"/>
                      <w:szCs w:val="28"/>
                    </w:rPr>
                    <w:t>Олексенко                Римма Михайлівна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голова громадської організації «Центр сприяння розвитку громад» (за згодо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520"/>
            </w:tblGrid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  <w:lang w:val="ru-RU"/>
                    </w:rPr>
                    <w:t>адчикова</w:t>
                  </w:r>
                  <w:r>
                    <w:rPr>
                      <w:sz w:val="28"/>
                      <w:szCs w:val="28"/>
                    </w:rPr>
                    <w:t xml:space="preserve"> </w:t>
                    <w:br/>
                    <w:t>Ірина Володимирівна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редставник Чернігівської міської молодіжної громадської організації «Поліський фонд міжнародних та регіональних досліджень» </w:t>
                  </w:r>
                  <w:r>
                    <w:rPr>
                      <w:color w:val="000000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ила</w:t>
                    <w:br/>
                    <w:t>Владислав Григор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ординатор Проекту ЄС/ПРООН «Місцевий розвиток, орієнтований на громаду» в Чернігівській області (за згодою);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чук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  <w:br/>
                    <w:t>Володимир Олексій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ступник директора Департаменту фінансів обласної державної адміністрації;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арпітко </w:t>
                    <w:br/>
                    <w:t xml:space="preserve">Володимир Анатолійович 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заступник голови Чернігівської територіальної організації Радикальної партії Олега Ляшка </w:t>
                  </w:r>
                  <w:r>
                    <w:rPr>
                      <w:sz w:val="28"/>
                      <w:szCs w:val="28"/>
                    </w:rPr>
                    <w:t>(за згодою);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стак</w:t>
                    <w:br/>
                    <w:t>Михайло Олексійов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перший заступник Чернігівського міського голови          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за згодою)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 xml:space="preserve">; 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урій </w:t>
                    <w:br/>
                    <w:t>Василь Кузьмич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ник Всеукраїнської професійної громадської організації «Спілка аудиторів України» </w:t>
                  </w:r>
                  <w:r>
                    <w:rPr>
                      <w:color w:val="000000"/>
                      <w:sz w:val="28"/>
                      <w:szCs w:val="28"/>
                    </w:rPr>
                    <w:t>(за згодою)</w:t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Н.А. Романов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5:00Z</dcterms:created>
  <dc:creator>user</dc:creator>
  <dc:description/>
  <cp:keywords/>
  <dc:language>en-US</dc:language>
  <cp:lastModifiedBy>pro</cp:lastModifiedBy>
  <cp:lastPrinted>2016-07-06T16:35:00Z</cp:lastPrinted>
  <dcterms:modified xsi:type="dcterms:W3CDTF">2017-01-18T09:35:00Z</dcterms:modified>
  <cp:revision>2</cp:revision>
  <dc:subject/>
  <dc:title> </dc:title>
</cp:coreProperties>
</file>