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а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 з перевезення пасажирів на автобусних маршрутах загального користування, які відбудуться 16.02.2017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січня 2017 року № 1-аг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хмач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7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1/922, 1071/1072, 1103/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7/928, 935/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9/1100, 937/938, 939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5/926, 1097/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1/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 ч/з Тупи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5/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Сновсь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1/952, 959/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ошине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13/1614, 1611/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-Сіверський - Кр. Хуті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31/1832, 1835/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- Ніжи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27к/2128к, 2129к/2130к, 2131к/2132к, 2133к/2134к, 2135к/2136к, 2137к/21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сівка - Ні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1к/912к, 913к/914к, 915к/91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Брагин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9/4050, 4051/4052, 4053/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Ле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33к/2234к, 2235к/2236к, 2237к/22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Линов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9к/2330к, 2331к/233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Нова Греб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35к/1936к, 1937к/19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Сухополова – Пирогів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93к/2094к, 2095к/2096к, 2097к/2098к, 2099к/2100к, 2101к/2102к, 2103к/2104к, 2105к/2106к, 2107к/2108к, 2109к/2110к, 2111к/2112к, 2113к/211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Горноста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1к/252к, 253к/2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Гор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5к/1906к, 1907к/190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Замг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5к/926к, 927к/9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Кули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19к/142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Куликівка ч/з Ков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47к/264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65к/146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-Сіверський ч/з Сновсь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91/3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овоукраї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29/3430, 3435/3436, 3431/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Понор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57к/1258к, 573к/5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рнігів - Прилу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к/140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Се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3к/6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Се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49к/275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Труд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к/52к, 1201к/1202к, 53к/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 – к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ru-RU"/>
        </w:rPr>
        <w:t xml:space="preserve">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 Романова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6:00Z</dcterms:created>
  <dc:creator>pro</dc:creator>
  <dc:description/>
  <cp:keywords/>
  <dc:language>en-US</dc:language>
  <cp:lastModifiedBy>Ekaterina Pavlenko</cp:lastModifiedBy>
  <cp:lastPrinted>2016-03-29T11:34:00Z</cp:lastPrinted>
  <dcterms:modified xsi:type="dcterms:W3CDTF">2017-01-12T10:37:00Z</dcterms:modified>
  <cp:revision>3</cp:revision>
  <dc:subject/>
  <dc:title>T</dc:title>
</cp:coreProperties>
</file>