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. 5 ст. 122, ст. 141 Земельного кодексу України,  у зв’язку з клопотанням Управління Державної автомобільної інспекції УМВС України в Чернігівській області: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Державної автомобільної інспекції УМВС України в Чернігівській області право постійного користування земельною ділянкою площею 0,3494 га (кадастровий номер 7410700000:04:005:0209), яка знаходиться у нього в постійному користуванні відповідно до державного акту на право постійного користування земельною ділянкою серія ЯЯ від 23.07.2007, розташованої за адресою: Чернігівська область, м. Прилуки, вул. Індустріальна, 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2. 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5:00Z</dcterms:created>
  <dc:creator>pro</dc:creator>
  <dc:description/>
  <cp:keywords/>
  <dc:language>en-US</dc:language>
  <cp:lastModifiedBy>pro</cp:lastModifiedBy>
  <cp:lastPrinted>2017-01-11T14:00:00Z</cp:lastPrinted>
  <dcterms:modified xsi:type="dcterms:W3CDTF">2017-01-16T09:35:00Z</dcterms:modified>
  <cp:revision>2</cp:revision>
  <dc:subject/>
  <dc:title>T</dc:title>
</cp:coreProperties>
</file>