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их документацій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 Земельного кодексу Україн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Чернігівській об’єднаній державній податковій інспекції Головного управління ДФС у Чернігівській області на розроблення технічних документацій із землеустрою щодо встановлення (відновлення) меж земельних ділянок в натурі (на місцевості) площею 0,063 га та 0,0082 га (Державний акт на право постійного користування землею від 28.01.2003 Сері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-ЧН №000499 - 1877) та площею 0,1818 га (Державний акт на право постійного користування землею від 14.03.2000 Сері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-ЧН №000471 – 118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4:00Z</dcterms:created>
  <dc:creator>pro</dc:creator>
  <dc:description/>
  <cp:keywords/>
  <dc:language>en-US</dc:language>
  <cp:lastModifiedBy>pro</cp:lastModifiedBy>
  <cp:lastPrinted>2013-12-11T16:01:00Z</cp:lastPrinted>
  <dcterms:modified xsi:type="dcterms:W3CDTF">2017-01-16T08:04:00Z</dcterms:modified>
  <cp:revision>2</cp:revision>
  <dc:subject/>
  <dc:title>T</dc:title>
</cp:coreProperties>
</file>