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32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утворення та основні завд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чої групи з організації 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ровадження надання паліативної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дітям з інвалідністю 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I;Times New Roman" w:hAnsi="I;Times New Roman" w:cs="I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цілей та завдань Стратегії створення системи дитячої паліативної допомоги в Чернігівській області до 2020 року, затвердженої рішенням Чернігівської обласної ради від 20.12.2016 № 1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, враховуючи розпорядження голови обласної державної адміністрації від 30.12.2016 № 845    «Про</w:t>
      </w:r>
      <w:r>
        <w:rPr>
          <w:b/>
          <w:i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запровадження надання паліативної допомоги дітям з інвалідністю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Утворити робочу групу з організації, аналізу та удосконалення процесу надання паліативної допомоги дітям (далі – тимчасова робоча гру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робочої групи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, що основними завданнями робочої групи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Здійснення прогнозу потреби в паліативній допомозі дітям з інвалідністю з паліативними захворюваннями в області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 Внесення пропозицій щодо впровадження сучасних методів патогенетичного та симптоматичного лікування, організації догляду за дитиною з паліативним захворюванн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3. Формування практичних рекомендацій щодо забезпеченості медичним та педагогічним персоналом, соціальними працівниками, психологами, священнослужителями та напрямів підготовки кваліфікованих кадрів для паліативної допомоги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Робочій групі забезпеч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Розробку та затвердження положення про службу паліативної допомоги дітям з невиліковними прогресуючими психічними, неврологічними і генетичними хвороб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ведення моніторингу ефективності організації діяльності паліативної служби як складової надання паліативної допомоги дітям з паліативними захворюваннями та членам їх родин із залученням, за необхідності, представників громадських і релігійних організацій (за згодою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4.3. Подання до 01.08.2018 звіту про проведену роботу голові обласної державної адміністрації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5. Департаменту соціального захисту населення обласної державної адміністрації, Управлінню охорони здоров’я обласної державної адміністрації за дорученням голови робочої групи надавати обласному центру соціальної реабілітації дітей-інвалідів необхідні інформаційно-аналітичні матеріали, брати активну участь у реалізації заходів, спрямованих на виконання завдань  тимчасової робочої груп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6. 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spacing w:lineRule="auto" w:line="228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                                                                       В.П. Куліч</w:t>
      </w:r>
    </w:p>
    <w:p>
      <w:pPr>
        <w:pStyle w:val="Normal"/>
        <w:spacing w:lineRule="auto" w:line="23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7 року № 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чої групи з організації, аналізу та удосконалення процесу надання паліативної допомоги дітям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дрії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– керівник апарату обласної державної адміністрації,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обласного </w:t>
            </w:r>
            <w:r>
              <w:rPr>
                <w:sz w:val="28"/>
                <w:lang w:val="uk-UA"/>
              </w:rPr>
              <w:t>Центру соціальної реабілітації дітей-інвалідів (за згодою),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spacing w:before="0" w:after="6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е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 xml:space="preserve">лікар-невролог дитячий обласного Центру соціальної реабілітації дітей-інвалідів, головний позаштатний дитячий невролог м. Чернігова </w:t>
            </w:r>
            <w:r>
              <w:rPr>
                <w:sz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Анатолії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директор обласного центру соціальних служб для сім’ї, дітей та молод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позаштатний спеціаліст Управління охорони здоров’я обласної державної адміністрації з педіатрії </w:t>
            </w:r>
            <w:r>
              <w:rPr>
                <w:sz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голова Чернігівської обласної організації Товариства Червоного Хреста Україн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і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усі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Н.А. 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3">
    <w:name w:val="Основний текст з відступом 3 Знак"/>
    <w:qFormat/>
    <w:rPr>
      <w:sz w:val="28"/>
    </w:rPr>
  </w:style>
  <w:style w:type="character" w:styleId="Style14">
    <w:name w:val="Нижні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23">
    <w:name w:val="rvts23"/>
    <w:basedOn w:val="Style12"/>
    <w:qFormat/>
    <w:rPr/>
  </w:style>
  <w:style w:type="character" w:styleId="Style15">
    <w:name w:val="Основний текст Знак"/>
    <w:qFormat/>
    <w:rPr>
      <w:lang w:val="en-US"/>
    </w:rPr>
  </w:style>
  <w:style w:type="character" w:styleId="Style16">
    <w:name w:val="Верх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Century Gothic" w:hAnsi="Antiqua;Century Gothic" w:eastAsia="Times New Roman" w:cs="Antiqua;Century Gothic"/>
      <w:color w:val="000000"/>
      <w:sz w:val="24"/>
      <w:szCs w:val="24"/>
      <w:lang w:val="en-US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Batang;바탕" w:cs="Verdana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Rvps6">
    <w:name w:val="rvps6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7:00Z</dcterms:created>
  <dc:creator>0603</dc:creator>
  <dc:description/>
  <cp:keywords/>
  <dc:language>en-US</dc:language>
  <cp:lastModifiedBy>pro</cp:lastModifiedBy>
  <cp:lastPrinted>2017-01-11T10:58:00Z</cp:lastPrinted>
  <dcterms:modified xsi:type="dcterms:W3CDTF">2017-01-13T06:57:00Z</dcterms:modified>
  <cp:revision>2</cp:revision>
  <dc:subject/>
  <dc:title> </dc:title>
</cp:coreProperties>
</file>