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 розроблення проекту обласної цільов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грами з національно-патріотичн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ховання </w:t>
      </w:r>
      <w:r>
        <w:rPr>
          <w:b/>
          <w:i/>
          <w:sz w:val="28"/>
          <w:szCs w:val="28"/>
        </w:rPr>
        <w:t>на 2017-2020 рок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Відповідно до Конституції України, законів України «Про місцеве самоврядування в Україні», «Про місцеві державні адміністрації», Указу Президента України від 13 жовтня 2015 року № 580/2015 «Про Стратегію національно-патріотичного виховання дітей та молоді на 2016 – 2020 роки», розпорядження Кабінету Міністрів України від 30 листопада 2013 року № 898-р «Про затвердження плану заходів щодо національно-патріотичного виховання молоді на 2017 рік»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 Департаменту сім’ї, молоді та спорту обласної державної адміністрації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1.1. Організувати роботу та забезпечити методичний супровід розроблення проекту </w:t>
      </w:r>
      <w:r>
        <w:rPr>
          <w:bCs/>
          <w:iCs/>
          <w:sz w:val="28"/>
          <w:szCs w:val="28"/>
        </w:rPr>
        <w:t xml:space="preserve">обласної цільової Програми з </w:t>
      </w:r>
      <w:r>
        <w:rPr>
          <w:sz w:val="28"/>
          <w:szCs w:val="28"/>
        </w:rPr>
        <w:t>національно-патріотичного виховання на 2017-2020 роки (далі – Програм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Сформувати та подати до 30 січня 2017 року обласній державній адміністрації проект Програми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труктурним підрозділам обласної державної адміністрації, територіальним органам центральних органів виконавчої влади, райдержадміністраціям, міським радам Ніжина, Новгорода-Сіверського, Прилук, Чернігова (в порядку рекомендації) розробити та подати до 20 січня 2017 року Департаменту сім’ї, молоді та спорту обласної державної адміністрації пропозиції щодо завдань та заходів проекту Програ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лова  обласної </w:t>
        <w:br/>
        <w:t>державної адміністрації                                                                    В.П. Кулі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5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9:00Z</dcterms:created>
  <dc:creator>room10-2</dc:creator>
  <dc:description/>
  <cp:keywords/>
  <dc:language>en-US</dc:language>
  <cp:lastModifiedBy>pro</cp:lastModifiedBy>
  <cp:lastPrinted>2017-01-05T09:37:00Z</cp:lastPrinted>
  <dcterms:modified xsi:type="dcterms:W3CDTF">2017-01-13T07:19:00Z</dcterms:modified>
  <cp:revision>2</cp:revision>
  <dc:subject/>
  <dc:title> </dc:title>
</cp:coreProperties>
</file>