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16, 122, 186 Земельного кодексу України, враховуючи дозвіл, наданий розпорядженням голови обласної державної адміністрації від 23.12.2016 № 808 «Про надання згоди на розроблення технічних документацій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правлінню Державної служби України з надзвичайних ситуацій у Чернігівській області технічну документацію із землеустрою щодо встановлення (відновлення) меж земельної ділянки в натурі (на місцевості) площею 0,9600 га (кадастровий номер 7410100000:02:027:014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пинити право постійного користування земельною ділянкою площею 0,9600 га (Державний акт на право постійного користування землею серія ЧН-346 від 05.09.1994) за Управлінням пожежної охорони Управління внутрішніх справ Чернігівської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Управлінню Державної служби України з надзвичайних ситуацій у Чернігівській області у постійне користування земельну ділянку площею 0,9600 га (кадастровий номер 7410100000:02:027:014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0:00Z</dcterms:created>
  <dc:creator>pro</dc:creator>
  <dc:description/>
  <cp:keywords/>
  <dc:language>en-US</dc:language>
  <cp:lastModifiedBy>Ekaterina Pavlenko</cp:lastModifiedBy>
  <cp:lastPrinted>2016-01-18T12:38:00Z</cp:lastPrinted>
  <dcterms:modified xsi:type="dcterms:W3CDTF">2017-01-12T11:51:00Z</dcterms:modified>
  <cp:revision>3</cp:revision>
  <dc:subject/>
  <dc:title>T</dc:title>
</cp:coreProperties>
</file>