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7, 92, 116, 122, 186 Земельного кодексу України, враховуючи дозвіл, наданий розпорядженням голови обласної державної адміністрації від 24.04.2015 № 184 «Про надання дозволу на розроблення технічних документацій із землеустрою» та клопотання 4 державного пожежно-рятувального загону Управління Державної служби України з надзвичайних ситуацій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4 державному пожежно-рятувальному загону Управління Державної служби України з надзвичайних ситуацій у Чернігівській області технічну документацію із землеустрою щодо встановлення (відновлення) меж земельної ділянки в натурі (на місцевості) площею 0,6834 (кадастровий номер 7410400000:04:004:0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пинити право постійного користування земельною ділянкою площею 0,6834 га (Державний акт на право постійного користування земельною ділянкою серія ЧН №0000007) за 15 самостійною воєнізованою пожежною частиною м. Ніжина (вул. Студенства, 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4 державному пожежно-рятувальному загону Управління Державної служби України з надзвичайних ситуацій у Чернігівській області у постійне користування земельну ділянку площею 0,6834 га (кадастровий номер 7410400000:04:004:000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7-01-12T11:43:00Z</dcterms:modified>
  <cp:revision>3</cp:revision>
  <dc:subject/>
  <dc:title>T</dc:title>
</cp:coreProperties>
</file>