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Про реєстрацію змін до статут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релігійної  громади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Відповідно до ст. 14  Закону України „Про свободу совісті та релігійні організації” зареєструвати зміни і доповнення до статуту незалежної релігійної громади харизматичної християнської церкви (Повного Євангелія) «Спасіння»  м. Чернігова. Статут релігійної громади викладається у новій редакції за адресою знаходження керівного органу громади: проспект Миру, буд. 198,      м. Чернігів, Чернігівська область, 14037.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Голова обласної</w:t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державної адміністрації                                                                  В. П. Куліч 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0:00Z</dcterms:created>
  <dc:creator>pro</dc:creator>
  <dc:description/>
  <cp:keywords/>
  <dc:language>en-US</dc:language>
  <cp:lastModifiedBy>Ekaterina Pavlenko</cp:lastModifiedBy>
  <cp:lastPrinted>2016-12-27T15:33:00Z</cp:lastPrinted>
  <dcterms:modified xsi:type="dcterms:W3CDTF">2017-01-12T10:43:00Z</dcterms:modified>
  <cp:revision>4</cp:revision>
  <dc:subject/>
  <dc:title>T</dc:title>
</cp:coreProperties>
</file>