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427355" cy="57277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30"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180" w:after="36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 w:eastAsia="ru-RU"/>
        </w:rPr>
        <w:t>ЧЕРНІГІВ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ru-RU"/>
        </w:rPr>
      </w:r>
    </w:p>
    <w:tbl>
      <w:tblPr>
        <w:tblW w:w="944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  <w:framePr w:w="9746" w:h="911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  <w:framePr w:w="9746" w:h="911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  <w:framePr w:w="9746" w:h="911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. 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  <w:framePr w:w="9746" w:h="911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4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  <w:framePr w:w="9746" w:h="911" w:x="1510" w:y="91" w:hSpace="170" w:vSpace="0" w:wrap="auto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Про запрова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надання паліатив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допомоги дітям з інвалідн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br/>
      </w:r>
    </w:p>
    <w:p>
      <w:pPr>
        <w:pStyle w:val="Normal"/>
        <w:spacing w:lineRule="auto" w:line="240" w:before="0" w:after="120"/>
        <w:ind w:firstLine="709"/>
        <w:jc w:val="both"/>
        <w:rPr>
          <w:rFonts w:ascii="I" w:hAnsi="I" w:cs="I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реалізації цілей та завдань Стратегії створення системи дитячої паліативної допомоги в Чернігівській області до 2020 року, затвердженої рішенням Чернігівської обласної ради від 20.12.2016 № 13-7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враховуючи вимоги наказу Міністерства охорони здоров’я України від 21.01.2013 № 41 «Про організацію паліативної допомоги в Україні», та зважаючи на погодження Міністерства соціальної політики України про можливість впровадження пілотного проекту з надання паліативної допомоги дітям з інвалідністю (лист від 21.10.2016 № 5399/0/10-16/19)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зяти до відома, що тимчасово, до остаточного врегулювання, надання паліативної допомогти дітям з невиліковними прогресуючими психічними, неврологічними і генетичними хворобами здійснює Обласний центр соціальної реабілітації дітей з інвалідністю (далі – Центр) за умови дотримання чинного законодавства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охорони здоров’я обласної державної адміністрації: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дійснювати контроль за виконанням медичних стандартів надання паліативної допомоги дітям.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надання консультативної допомоги паліативним пацієнт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соціального захисту населення обласної державної адміністра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Розробити та затвердити документи щодо над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ліативної допомоги дітям з невиліковними прогресуючими психічними, неврологічними і генетичними хворобами, необхідні для реалізації Стратегії створення системи дитячої паліативної допомоги в Чернігівській області до 2020 року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ити обсяг коштів обласного бюджету на заходи з надання паліативної допомоги дітям, виходячи з реальних фінансових можливос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обласної державної адміністрації в установленому законодавством порядку включити до показників обласного бюджету та забезпечити фінансування зазначених видат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Контроль за виконанням розпорядження покласти на заступника голови обласної державної адміністрації згідно розподілом обов’язків 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Кул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df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locked/>
    <w:rsid w:val="00004d34"/>
    <w:rPr>
      <w:rFonts w:ascii="Tahoma" w:hAnsi="Tahoma" w:cs="Tahoma"/>
      <w:sz w:val="16"/>
      <w:szCs w:val="16"/>
    </w:rPr>
  </w:style>
  <w:style w:type="character" w:styleId="Style15" w:customStyle="1">
    <w:name w:val="Основний текст Знак"/>
    <w:basedOn w:val="DefaultParagraphFont"/>
    <w:uiPriority w:val="99"/>
    <w:qFormat/>
    <w:locked/>
    <w:rsid w:val="00ed140c"/>
    <w:rPr>
      <w:rFonts w:ascii="Times New Roman" w:hAnsi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d140c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004d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b72d2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929</Characters>
  <CharactersWithSpaces>2176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9:00Z</dcterms:created>
  <dc:creator>Галина Папко</dc:creator>
  <dc:description/>
  <dc:language>en-US</dc:language>
  <cp:lastModifiedBy>pro</cp:lastModifiedBy>
  <cp:lastPrinted>2017-01-12T12:52:00Z</cp:lastPrinted>
  <dcterms:modified xsi:type="dcterms:W3CDTF">2017-01-1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