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припинення права постійного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30 груд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30 груд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ристування земельною ділянкою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Відповідно до ч. 5 ст. 122, ст. 141 Земельного кодексу України,  у зв’язку з клопотанням Управління Державної служби України з надзвичайних ситуацій у Чернігівській област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пинити професійній пожежній частині № 54 право постійного користування земельною ділянкою площею 0,2700 га (яка знаходиться у неї в постійному користуванні відповідно до державного акту на право постійного користування землею ІІ-ЧН № 001935 від 20.08.1993), розташованої за адресою: Чернігівська область, Ніжинський район, смт Лосинівка, вул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Троїцька, 7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993" w:leader="none"/>
        </w:tabs>
        <w:ind w:left="927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28:00Z</dcterms:created>
  <dc:creator>pro</dc:creator>
  <dc:description/>
  <cp:keywords/>
  <dc:language>en-US</dc:language>
  <cp:lastModifiedBy>pro</cp:lastModifiedBy>
  <cp:lastPrinted>2016-12-29T15:59:00Z</cp:lastPrinted>
  <dcterms:modified xsi:type="dcterms:W3CDTF">2017-01-03T12:28:00Z</dcterms:modified>
  <cp:revision>2</cp:revision>
  <dc:subject/>
  <dc:title>T</dc:title>
</cp:coreProperties>
</file>