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b/>
          <w:bCs/>
          <w:i/>
          <w:sz w:val="28"/>
          <w:szCs w:val="28"/>
          <w:lang w:val="uk-UA"/>
        </w:rPr>
        <w:t>Про перспективний план роботи</w:t>
        <w:br/>
        <w:t>обласної державної адміністрації</w:t>
        <w:br/>
        <w:t>на 2017 рі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Cs/>
          <w:sz w:val="28"/>
          <w:szCs w:val="28"/>
          <w:lang w:val="uk-UA"/>
        </w:rPr>
        <w:tab/>
        <w:t>1. Затвердити перспективний план роботи обласної державної адміністрації на 2017 рік (додається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та координацію роботи за реалізацією заходів, передбачених у перспективному плані</w:t>
      </w:r>
      <w:r>
        <w:rPr>
          <w:bCs/>
          <w:sz w:val="28"/>
          <w:szCs w:val="28"/>
          <w:lang w:val="uk-UA"/>
        </w:rPr>
        <w:t xml:space="preserve"> роботи обласної державної адміністрації на 2017 рік</w:t>
      </w:r>
      <w:r>
        <w:rPr>
          <w:sz w:val="28"/>
          <w:szCs w:val="28"/>
          <w:lang w:val="uk-UA"/>
        </w:rPr>
        <w:t>, покласти на першого заступника, заступників голови обласної державної 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6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BodyText2"/>
        <w:widowControl/>
        <w:spacing w:lineRule="auto" w:line="360" w:before="60" w:after="0"/>
        <w:ind w:left="5580" w:hanging="11"/>
        <w:jc w:val="both"/>
        <w:rPr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szCs w:val="28"/>
        </w:rPr>
        <w:t xml:space="preserve">ЗАТВЕРДЖЕНО </w:t>
      </w:r>
    </w:p>
    <w:p>
      <w:pPr>
        <w:pStyle w:val="BodyText2"/>
        <w:widowControl/>
        <w:ind w:left="5580" w:hanging="0"/>
        <w:jc w:val="left"/>
        <w:rPr/>
      </w:pPr>
      <w:r>
        <w:rPr>
          <w:b w:val="false"/>
          <w:szCs w:val="28"/>
        </w:rPr>
        <w:t>розпорядження голови обласної державної адміністрації</w:t>
      </w:r>
    </w:p>
    <w:p>
      <w:pPr>
        <w:pStyle w:val="BodyText2"/>
        <w:widowControl/>
        <w:ind w:left="5580" w:hanging="3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0 грудня 2016 року № 838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lang w:val="uk-UA"/>
        </w:rPr>
        <w:t>ПЕРСПЕКТИВНИЙ ПЛАН</w:t>
        <w:br/>
      </w:r>
      <w:r>
        <w:rPr>
          <w:b/>
          <w:i/>
          <w:sz w:val="28"/>
          <w:lang w:val="uk-UA"/>
        </w:rPr>
        <w:t>роботи Чернігівської обласної державної адміністрації</w:t>
        <w:br/>
        <w:t>на 2017 рік</w:t>
      </w:r>
    </w:p>
    <w:p>
      <w:pPr>
        <w:pStyle w:val="Heading1"/>
        <w:spacing w:before="60" w:after="0"/>
        <w:rPr/>
      </w:pPr>
      <w:r>
        <w:rPr/>
        <w:t xml:space="preserve">І. Основні напрямки діяльності 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uk-UA"/>
        </w:rPr>
        <w:tab/>
        <w:t>Обласна державна адміністрація реалізує надані Законом України «Про місцеві державні адміністрації» повноваження з</w:t>
      </w:r>
      <w:r>
        <w:rPr>
          <w:bCs/>
          <w:sz w:val="28"/>
          <w:szCs w:val="28"/>
          <w:lang w:val="uk-UA"/>
        </w:rPr>
        <w:t xml:space="preserve"> метою досягнення визначених керівництвом держави цілей, реалізації стратегічних пріоритетів економічного та соціального розвитку області по забезпеченню позитивних змін в якості і безпеці життя людей, </w:t>
      </w:r>
      <w:r>
        <w:rPr>
          <w:sz w:val="28"/>
          <w:lang w:val="uk-UA"/>
        </w:rPr>
        <w:t xml:space="preserve">концентрує увагу на виконанні завдань програми економічного і соціального розвитку, бюджету області на 2017 рік, цільових програм, відповідних планів і заходів. </w:t>
      </w:r>
    </w:p>
    <w:p>
      <w:pPr>
        <w:pStyle w:val="Normal"/>
        <w:spacing w:before="6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іоритетними напрямками діяльності передбачаються: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еалізації конституційних прав громадян України; </w:t>
      </w:r>
    </w:p>
    <w:p>
      <w:pPr>
        <w:pStyle w:val="Style14"/>
        <w:numPr>
          <w:ilvl w:val="0"/>
          <w:numId w:val="6"/>
        </w:numPr>
        <w:spacing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их соціальних, економічних, правових та інформаційних умов для забезпечення соціально-економічного розвитку області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кращення економічної кон’юнктури та інвестиційного клімату в області як підвалин для створення соціальних гарантій та утвердження принципу соціальної справедливості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прияння перетворенню області на конкурентоспроможний та інвестиційно привабливий регіон; </w:t>
      </w:r>
    </w:p>
    <w:p>
      <w:pPr>
        <w:pStyle w:val="Style14"/>
        <w:numPr>
          <w:ilvl w:val="0"/>
          <w:numId w:val="6"/>
        </w:numPr>
        <w:spacing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ворення сільськогосподарської галузі області на ефективний, конкурентоспроможний сектор економік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реформування житлово-комунального господарства області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забезпечення регіональної безпеки та особистої безпеки громадян на основі формування балансу інтересів різних груп населення області, протидія корупції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>
          <w:sz w:val="28"/>
          <w:lang w:val="uk-UA"/>
        </w:rPr>
        <w:t>вдосконалення існуючих форм обслуговування населення, зміцнення матеріально-технічної бази закладів охорони здоров’я, освіти і культури;</w:t>
      </w:r>
    </w:p>
    <w:p>
      <w:pPr>
        <w:pStyle w:val="Style14"/>
        <w:numPr>
          <w:ilvl w:val="0"/>
          <w:numId w:val="6"/>
        </w:numPr>
        <w:spacing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ення проблем багатодітних сімей, сиріт і дітей, позбавлених батьківського піклування, осіб з обмеженими фізичними можливостями;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береження історико-культурної спадщини, розвиток туризму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35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відродження культурних цінностей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творення умов для гармонійного розвитку особистості,</w:t>
      </w:r>
      <w:r>
        <w:rPr>
          <w:sz w:val="28"/>
          <w:lang w:val="uk-UA"/>
        </w:rPr>
        <w:t xml:space="preserve"> сприяння духовності та зміцненню моральних цінностей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рияння </w:t>
      </w:r>
      <w:r>
        <w:rPr>
          <w:rStyle w:val="Announce"/>
          <w:sz w:val="28"/>
          <w:szCs w:val="28"/>
          <w:lang w:val="uk-UA"/>
        </w:rPr>
        <w:t>розвитку Української нації як єдиного і життєствердного організму, який об’єднує всіх громадян України незалежно від поглядів, походження і віри.</w:t>
      </w:r>
    </w:p>
    <w:p>
      <w:pPr>
        <w:pStyle w:val="TextBody"/>
        <w:spacing w:before="24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240" w:after="0"/>
        <w:rPr/>
      </w:pPr>
      <w:r>
        <w:rPr/>
        <w:t xml:space="preserve">ІІ. Орієнтовний перелік питань для розгляду на засіданнях </w:t>
        <w:br/>
        <w:t>Колегії обласної державної адміністрації: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У першому кварталі: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ро стан реалізації молодіжної політики в області</w:t>
      </w:r>
      <w:r>
        <w:rPr/>
        <w:t xml:space="preserve"> </w:t>
      </w:r>
      <w:r>
        <w:rPr>
          <w:b w:val="false"/>
        </w:rPr>
        <w:t>(січень).</w:t>
      </w:r>
    </w:p>
    <w:p>
      <w:pPr>
        <w:pStyle w:val="BodyText2"/>
        <w:widowControl/>
        <w:ind w:firstLine="720"/>
        <w:jc w:val="both"/>
        <w:rPr/>
      </w:pPr>
      <w:r>
        <w:rPr>
          <w:b w:val="false"/>
          <w:szCs w:val="28"/>
        </w:rPr>
        <w:t>Про підсумки виконання Програми економічного і соціального розвитку, місцевих бюджетів області за 2016 рік та основні завдання на 2017 рік (лютий).</w:t>
      </w:r>
      <w:r>
        <w:rPr>
          <w:sz w:val="26"/>
          <w:szCs w:val="26"/>
        </w:rPr>
        <w:t xml:space="preserve"> </w:t>
      </w:r>
    </w:p>
    <w:p>
      <w:pPr>
        <w:pStyle w:val="BodyText2"/>
        <w:widowControl/>
        <w:ind w:firstLine="720"/>
        <w:jc w:val="both"/>
        <w:rPr/>
      </w:pPr>
      <w:r>
        <w:rPr>
          <w:b w:val="false"/>
          <w:szCs w:val="28"/>
        </w:rPr>
        <w:t>Про кадрову політику та систему управління персоналом в Чернігівській обласній державній адміністрації (лютий).</w:t>
      </w:r>
    </w:p>
    <w:p>
      <w:pPr>
        <w:pStyle w:val="BodyText2"/>
        <w:widowControl/>
        <w:ind w:firstLine="720"/>
        <w:jc w:val="both"/>
        <w:rPr/>
      </w:pPr>
      <w:r>
        <w:rPr>
          <w:b w:val="false"/>
        </w:rPr>
        <w:t>Про стан виконавської дисципліни, організації виконання завдань, визначених законами України, акта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підсумками 2016 року (лютий).</w:t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Про стан виконання заходів Програми охорони навколишнього природного середовища Чернігівської області на 2014-2020 роки за підсумками 2016 року </w:t>
        <w:br/>
        <w:t xml:space="preserve">(березень). 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 стан реалізації державної політики у сфері будівництва у 2016 році (березень). </w:t>
      </w:r>
    </w:p>
    <w:p>
      <w:pPr>
        <w:pStyle w:val="BodyText2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widowControl/>
        <w:ind w:firstLine="720"/>
        <w:jc w:val="both"/>
        <w:rPr>
          <w:szCs w:val="28"/>
        </w:rPr>
      </w:pPr>
      <w:r>
        <w:rPr>
          <w:szCs w:val="28"/>
        </w:rPr>
        <w:t>У другому кварталі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 стан виконання вимог Закону України «Про регулювання містобудівної діяльності» в частині забезпечення населених пунктів області оновленою містобудівною документацією (квітень)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о головні завдання оздоровчої кампанії 2017 року (квітень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о підсумки виконання місцевих бюджетів області за I квартал 2017 року (травень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eastAsia="ru-RU"/>
        </w:rPr>
        <w:t xml:space="preserve">Про стан розвитку фізичної культури і спорту в області </w:t>
      </w:r>
      <w:r>
        <w:rPr>
          <w:b w:val="false"/>
        </w:rPr>
        <w:t xml:space="preserve">(червень). </w:t>
      </w:r>
    </w:p>
    <w:p>
      <w:pPr>
        <w:pStyle w:val="Heading2"/>
        <w:spacing w:before="0" w:after="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ind w:left="720" w:hanging="0"/>
        <w:rPr/>
      </w:pPr>
      <w:r>
        <w:rPr/>
        <w:t>У третьому квартал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практичні аспекти впровадження національно-патріотичного виховання в області</w:t>
      </w:r>
      <w:r>
        <w:rPr>
          <w:sz w:val="28"/>
          <w:lang w:val="uk-UA"/>
        </w:rPr>
        <w:t xml:space="preserve"> (липень).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ро хід виконання Програми економічного і соціального розвитку та місцевих бюджетів області за підсумками І півріччя 2017 року (серпень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Про стан виконавської дисципліни, організації виконання завдань, визначених законами України, акта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підсумками </w:t>
        <w:br/>
        <w:t>І півріччя 2017 року (серпень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готовність паливно-енергетичного комплексу та житлово-комунального господарства області до роботи у осінньо-зимовий період 2017/2018 років. (вересень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твертому кварталі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 здійснення соціального захисту дітей в області (жовтень). </w:t>
      </w:r>
    </w:p>
    <w:p>
      <w:pPr>
        <w:pStyle w:val="BodyText2"/>
        <w:widowControl/>
        <w:ind w:firstLine="720"/>
        <w:jc w:val="both"/>
        <w:rPr/>
      </w:pPr>
      <w:r>
        <w:rPr>
          <w:b w:val="false"/>
        </w:rPr>
        <w:t>Про підсумки літньої оздоровчої кампанії 2017 року</w:t>
      </w:r>
      <w:r>
        <w:rPr/>
        <w:t xml:space="preserve"> </w:t>
      </w:r>
      <w:r>
        <w:rPr>
          <w:b w:val="false"/>
        </w:rPr>
        <w:t>(жовтень).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ро підсумки виконання місцевих бюджетів області за 9 місяців 2017 року (листопад).</w:t>
      </w:r>
    </w:p>
    <w:p>
      <w:pPr>
        <w:pStyle w:val="BodyText2"/>
        <w:widowControl/>
        <w:ind w:firstLine="720"/>
        <w:jc w:val="both"/>
        <w:rPr/>
      </w:pPr>
      <w:r>
        <w:rPr>
          <w:b w:val="false"/>
        </w:rPr>
        <w:t xml:space="preserve">Про розвиток туристичної галузі області (листопад). </w:t>
      </w:r>
    </w:p>
    <w:p>
      <w:pPr>
        <w:pStyle w:val="BodyText2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Про підсумки проведення конкурсів на зайняття вакантних посад державної служби за категоріями «Б» та «В» (грудень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ІІІ. Організаційна робота</w:t>
      </w:r>
    </w:p>
    <w:p>
      <w:pPr>
        <w:pStyle w:val="TextBodyIndent"/>
        <w:spacing w:before="120" w:after="0"/>
        <w:rPr/>
      </w:pPr>
      <w:r>
        <w:rPr/>
        <w:t>1. Співбесіди-зві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rPr/>
      </w:pPr>
      <w:r>
        <w:rPr/>
        <w:t>голів районних державних адміністрацій з питань реалізації повноважень, наданих Законом України «Про місцеві державні адміністрації», міських голів (міст обласного значення) – з питань реалізації делегованих повноважень органів виконавчої влади відповідно до Закону України «Про місцеве самоврядування в Україні» (за підсумками роботи у 2016 році та за окремим визначенням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0" w:hanging="0"/>
        <w:rPr/>
      </w:pPr>
      <w:r>
        <w:rPr/>
        <w:t>керівників структурних підрозділів обласної державної адміністрації, територіальних органів центральних органів виконавчої влади (за підсумками роботи у 2016 році та за окремим визначенням).</w:t>
      </w:r>
    </w:p>
    <w:p>
      <w:pPr>
        <w:pStyle w:val="TextBodyIndent"/>
        <w:spacing w:before="120" w:after="0"/>
        <w:rPr/>
      </w:pPr>
      <w:r>
        <w:rPr/>
        <w:t xml:space="preserve">2. Робочі поїздки керівництва обласної державної адміністрації по області (за окремим визначенням). 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иїзні дні-приймальні, збори активу районів, міст за участю керівництва обласної державної адміністрації (за окремим визначенням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4. Тижні моніторингу районів, міст обласного значення (комплексна перевірка стану виконання органами місцевого самоврядування делегованих повноважень органів виконавчої влади) обласними управліннями та організаціями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енський </w:t>
      </w:r>
      <w:r>
        <w:rPr>
          <w:sz w:val="28"/>
          <w:lang w:val="uk-UA"/>
        </w:rPr>
        <w:t>район</w:t>
        <w:tab/>
        <w:tab/>
        <w:tab/>
        <w:t>- І квартал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менівський район</w:t>
        <w:tab/>
        <w:tab/>
        <w:t>- ІІ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осівський район</w:t>
      </w:r>
      <w:r>
        <w:rPr>
          <w:sz w:val="28"/>
          <w:lang w:val="uk-UA"/>
        </w:rPr>
        <w:tab/>
        <w:tab/>
        <w:t>- ІІІ квартал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рібнянський район </w:t>
        <w:tab/>
        <w:tab/>
        <w:t xml:space="preserve">- ІV квартал 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8"/>
          <w:lang w:val="uk-UA"/>
        </w:rPr>
        <w:tab/>
      </w:r>
      <w:r>
        <w:rPr>
          <w:sz w:val="28"/>
          <w:lang w:val="uk-UA"/>
        </w:rPr>
        <w:t xml:space="preserve">5. Дні апарату обласної державної адміністрації в райдержадміністраціях: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lang w:val="uk-UA"/>
        </w:rPr>
        <w:tab/>
      </w:r>
      <w:r>
        <w:rPr>
          <w:sz w:val="28"/>
          <w:lang w:val="uk-UA"/>
        </w:rPr>
        <w:t>Бобровицький район</w:t>
        <w:tab/>
        <w:tab/>
        <w:tab/>
        <w:t>- І кварта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Борзнянський </w:t>
      </w:r>
      <w:r>
        <w:rPr>
          <w:sz w:val="28"/>
          <w:lang w:val="uk-UA"/>
        </w:rPr>
        <w:t xml:space="preserve">район </w:t>
        <w:tab/>
        <w:tab/>
        <w:tab/>
        <w:t>- ІІ квартал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рилуцький район </w:t>
        <w:tab/>
        <w:tab/>
        <w:tab/>
        <w:t>- ІІІ квартал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Городнянський район</w:t>
        <w:tab/>
        <w:tab/>
      </w:r>
      <w:r>
        <w:rPr>
          <w:sz w:val="28"/>
          <w:lang w:val="en-US"/>
        </w:rPr>
        <w:tab/>
      </w:r>
      <w:r>
        <w:rPr>
          <w:sz w:val="28"/>
          <w:lang w:val="uk-UA"/>
        </w:rPr>
        <w:t>- ІV кварта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6. Засідання </w:t>
      </w:r>
      <w:r>
        <w:rPr>
          <w:sz w:val="28"/>
          <w:szCs w:val="28"/>
          <w:lang w:val="uk-UA"/>
        </w:rPr>
        <w:t>комісій, рад, робочих груп, організаційних комітетів та інших</w:t>
      </w:r>
      <w:r>
        <w:rPr>
          <w:sz w:val="28"/>
          <w:lang w:val="uk-UA"/>
        </w:rPr>
        <w:t xml:space="preserve"> консультативно-дорадчих органів (протягом року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Семінар-нарад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тему: «Перспективи залучення інвестицій в АПК області» (лют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з питань розвитку сільських територій (протягом рок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створення та функціонування сільськогосподарських обслуговуючих кооперативів (протягом рок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з питань організації та рівня оплати праці найманим працівникам сільськогосподарських підприємст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ІІ кварт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заступниками голів районних державних адміністрацій, виконавчих комітетів міських рад з фінансово-економічних питань (начальниками управлінь (відділів) економіки) на тему: «Особливості формування Програми економічного і соціального розвитку області на 2018 рік» (ІІІ кварт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>з питань архівної справи та діловодства на базі архівного відділу Куликівської районної державної адміністрації (травень).</w:t>
      </w:r>
    </w:p>
    <w:p>
      <w:pPr>
        <w:pStyle w:val="Normal"/>
        <w:tabs>
          <w:tab w:val="clear" w:pos="708"/>
          <w:tab w:val="left" w:pos="993" w:leader="none"/>
        </w:tabs>
        <w:spacing w:before="18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8. На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з питань забезпечення законності та правопорядку, захисту конституційних прав і свобод людини в області (щотижнево; за участю керівників правоохоронних органів області);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 ква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монту сільськогосподарської техніки, її придбання та забезпечення сільськогосподарських товаровиробників </w:t>
      </w:r>
      <w:r>
        <w:rPr>
          <w:bCs/>
          <w:sz w:val="28"/>
          <w:szCs w:val="28"/>
          <w:lang w:val="uk-UA"/>
        </w:rPr>
        <w:t xml:space="preserve">пально-мастильними матеріалами, </w:t>
      </w:r>
      <w:r>
        <w:rPr>
          <w:sz w:val="28"/>
          <w:szCs w:val="28"/>
          <w:lang w:val="uk-UA"/>
        </w:rPr>
        <w:t>аналізу причин і обставин виробничого травматизму за 2016 рік та підведення підсумків роботи служби охорони праці за 2016 рік (skypе-нара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стан зимівлі озимих зернових культур та опрацювання основних показників виробничо-фінансових планів районів на 2017 рік (skypе-нара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підведення підсумків роботи, проведеної у 2016 році, з питань врегулювання земельних відносин майнових відносин, залученню агробізнеса до розвитку сільських територій, юридичних пит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стан підготовки та залучення сільськогосподарської техніки до комплексу весняно-польових робіт у 2017 році та заходів безпеки під час їх проведення (skypе-нара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особливості виконання комплексу весняно-польових робіт у 2017 ро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стан виконання Указу Президента України від 08.04.2013 №201 «Про Стратегію захисту та інтеграції в українське суспільство ромської національної меншини на період до 2020 року»;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 ква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провадження Закону України «Про державну службу» в обласній державній адміністрації та районних державних адміністраціях (травен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апровадження інституту ефективного власника житлового фонду в Чернігівській обла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хід підготовки до зими об’єктів житлово-комунального господарства області (звіти заступників голів райдержадміністрацій, міських голів) (ІІ-ІІІ кварта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rStyle w:val="Exact"/>
          <w:spacing w:val="0"/>
          <w:sz w:val="28"/>
          <w:szCs w:val="28"/>
          <w:lang w:val="uk-UA"/>
        </w:rPr>
        <w:t>про стан надання екстреної медичної допомоги населенню області</w:t>
      </w:r>
      <w:r>
        <w:rPr>
          <w:rStyle w:val="Exact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стан виконання Указу Президента України від 13.10.2015 № 580 «Про Стратегію національно-патріотичного виховання дітей та молоді на 2016-2020 ро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відкриття туристичного сезону;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 ква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оцінювання результатів службової діяльності державних службовців (вересен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щодо підведення попередніх підсумків збирання ранніх зернових культур, ресурсного забезпечення для проведення сівби озимих культур під урожай 2018 року та підготовки до збирання кукурудзи на зерно (skypе-нара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є підведення підсумків сівби озимих культур, збирання соняшнику, сої та кукурудзи на зерно (skypе-нара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Style w:val="Exact"/>
          <w:spacing w:val="0"/>
          <w:sz w:val="28"/>
          <w:szCs w:val="28"/>
          <w:lang w:val="uk-UA"/>
        </w:rPr>
        <w:t>про стан підготовки лікувально-профілактичних закладів області до роботи в осінньо-зимовий період 2017-2018 ро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обласної цільової довгострокової програми «Мистецька освіта Чернігівщини на 2011-2020 роки»;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 кварт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апровадження інституту ефективного власника житлового фонду в Чернігівській обла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фінансування капітального ремонту, модернізації та заміни ліфтів у житловому фонді Чернігівської обла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осіву озимих культур та попередніх підсумків збирання врожаю сільськогосподарських культур урожаю 2017 року (skypе-нара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«Цільової Програми проведення археологічних досліджень в Чернігівській області на 2013-2020 рок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ягом ро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щодо освоєння коштів Державного бюджету за програмою Державного фонду регіонального розвитку та субвенції з державного бюджету місцевим бюджетам на здійснення заходів щодо соціально-економічного розвитку окремих територій (в</w:t>
      </w:r>
      <w:r>
        <w:rPr>
          <w:sz w:val="28"/>
          <w:szCs w:val="28"/>
          <w:lang w:val="uk-UA"/>
        </w:rPr>
        <w:t xml:space="preserve"> міру необхідності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ДКП «Готель «Слов’янський» із державної комунальної власності у власність Новгород-Сіверської територіальної грома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до наявних об’єктів незавершеного будівництва (в т.ч. довгобудів) з метою їх добудови, визначення подальшого використання або передачі їх місцевим грома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безпечення доступності та якості освітніх послуг в умовах малокомплектної школ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widowControl/>
        <w:rPr>
          <w:b w:val="false"/>
          <w:b w:val="false"/>
          <w:i/>
          <w:i/>
          <w:sz w:val="16"/>
          <w:szCs w:val="16"/>
          <w:highlight w:val="yellow"/>
          <w:lang w:val="uk-UA"/>
        </w:rPr>
      </w:pPr>
      <w:r>
        <w:rPr>
          <w:b w:val="false"/>
          <w:i/>
          <w:sz w:val="16"/>
          <w:szCs w:val="16"/>
          <w:highlight w:val="yellow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 Забезпечит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ягом ро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улювання цін і тарифів відповідно до наданих повноважен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ацювання пропозицій іноземних та вітчизняних інвесторів щодо впровадження інвестиційних проектів на території області, адміністративний супровід ключових для області інвестиційних проекті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пропозицій промислових підприємств області щодо розширення кооперації з підприємствами ДК «Укроборонпром» та Міністерством оборони України за окремими напрямк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пропозицій центральним органам виконавчої влади щодо вирішення проблемних питань розвитку регіону, окремих галузей економіки, підприємств та пропозицій до удосконалення нормативно-правових акті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іт по виконанню положень угод про торговельно-економічну, науково-технічну і культурну співпрацю з регіонами зарубіжних краї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ізитів офіційних іноземних делегацій та окремих іноземців до області з метою ознайомлення з економічним, інвестиційним та науково-технічним потенціалом регіону, налагодження та розвитку співробітниц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, координацію та контроль за ходом реалізації заходів, передбачених Програмою охорони навколишнього природного середовища в Чернігівській області на 2014-2020 ро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суб’єктів регіональної системи моніторингу довкілля Чернігівської област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івнями радіоактивного забруднення продуктів харчування, сільськогосподарської та лісової продукції в радіаційно забруднених районах області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уб’єктам господарювання адміністративних послуг щодо видачі, анулювання, переоформлення, видачі дублікатів документів дозвільного характеру (на здійснення операцій у сфері поводження з відходами, на спеціальне водокористування, на викиди забруднюючих речовин в атмосферне повітря стаціонарними джерелами, на спеціальне використання природних ресурсів у межах територій та об’єктів природно-заповідного фонду), видачі висновку до проекту землеустрою щодо відведення земельної ділянки, реєстрації декларацій про відход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державними службовцями та посадовими особами місцевого самоврядування електронних декларацій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 2016 рік;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квартальн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ану ринку праці та хід виконання заходів Програми зайнятості населення області на період до 2017 року;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місячн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ення стану справ з погашенням заборгованості із заробітної плати в розрізі районів, міст області, видів економічної діяльності та окремих підприємств-боржникі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соціально-економічного розвитку агропромислового комплексу області.</w:t>
      </w:r>
    </w:p>
    <w:p>
      <w:pPr>
        <w:pStyle w:val="Normal"/>
        <w:jc w:val="both"/>
        <w:rPr>
          <w:bCs/>
          <w:sz w:val="16"/>
          <w:szCs w:val="16"/>
          <w:highlight w:val="yellow"/>
          <w:lang w:val="uk-UA"/>
        </w:rPr>
      </w:pPr>
      <w:r>
        <w:rPr>
          <w:bCs/>
          <w:sz w:val="16"/>
          <w:szCs w:val="16"/>
          <w:highlight w:val="yellow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pacing w:val="-14"/>
          <w:sz w:val="28"/>
          <w:szCs w:val="28"/>
          <w:lang w:val="uk-UA"/>
        </w:rPr>
        <w:t>10. Забезпечити п</w:t>
      </w:r>
      <w:r>
        <w:rPr>
          <w:spacing w:val="-6"/>
          <w:sz w:val="28"/>
          <w:szCs w:val="28"/>
          <w:lang w:val="uk-UA"/>
        </w:rPr>
        <w:t>ровед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lang w:val="uk-UA"/>
        </w:rPr>
      </w:pPr>
      <w:r>
        <w:rPr>
          <w:sz w:val="28"/>
          <w:lang w:val="uk-UA"/>
        </w:rPr>
        <w:t>навчання різних категорій державних службовців у Національній академії державного управління при Президентові України, Інституті підвищення кваліфікації керівних кадрів Національної академії державного управління при Президентові України, магістратурі при Чернігівському національному технологічному університеті, в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та інших закладах, що здійснюють підготовку, перепідготовку та підвищення кваліфікації державних службовців (за окремими планами, протягом року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навчання державних службовців місцевих органів влади (Б та В категорій), посадових осіб місцевого самоврядування IV – VII категорій, депутатів місцевих рад; працівників органів виконавчої влади та місцевого самоврядування області; </w:t>
      </w:r>
      <w:r>
        <w:rPr>
          <w:bCs/>
          <w:iCs/>
          <w:sz w:val="28"/>
          <w:szCs w:val="28"/>
          <w:lang w:val="uk-UA"/>
        </w:rPr>
        <w:t xml:space="preserve">голів територіальних громад </w:t>
      </w:r>
      <w:r>
        <w:rPr>
          <w:sz w:val="28"/>
          <w:lang w:val="uk-UA"/>
        </w:rPr>
        <w:t>в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(за окремими планами, протягом року)</w:t>
      </w:r>
      <w:r>
        <w:rPr>
          <w:sz w:val="28"/>
          <w:szCs w:val="28"/>
          <w:lang w:val="uk-UA"/>
        </w:rPr>
        <w:t>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утрішнього навчання працівників апарату обласної державної адміністрації </w:t>
      </w:r>
      <w:r>
        <w:rPr>
          <w:b w:val="false"/>
        </w:rPr>
        <w:t>(за окремими планами, щомісячно)</w:t>
      </w:r>
      <w:r>
        <w:rPr>
          <w:b w:val="false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ради по роботі з кадрами при голові облдержадміністрації (за окремим планом, щокварта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 xml:space="preserve">комплексних перевірок стану реалізації державної політики у сфері цивільного захисту та організації роботи з питань техногенної і пожежної безпеки в області </w:t>
      </w:r>
      <w:r>
        <w:rPr>
          <w:spacing w:val="-6"/>
          <w:sz w:val="28"/>
          <w:szCs w:val="28"/>
          <w:lang w:val="uk-UA"/>
        </w:rPr>
        <w:t>(в окремо визначених районах, 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ок стану надання спеціалізованих видів медичної допомоги населенню </w:t>
      </w:r>
      <w:r>
        <w:rPr>
          <w:spacing w:val="-6"/>
          <w:sz w:val="28"/>
          <w:szCs w:val="28"/>
          <w:lang w:val="uk-UA"/>
        </w:rPr>
        <w:t>(в окремо визначених районах, 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ок стану виявляння, якості лікувально-діагностичного процесу хворих на туберкульоз, ко-інфекцію (туберкульоз/ВІЛ-інфекція) та організацію контрольованого лікування </w:t>
      </w:r>
      <w:r>
        <w:rPr>
          <w:spacing w:val="-6"/>
          <w:sz w:val="28"/>
          <w:szCs w:val="28"/>
          <w:lang w:val="uk-UA"/>
        </w:rPr>
        <w:t>(в окремо визначених районах, 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ок стану медичного обслуговування населення, що постраждало внаслідок Чорнобильської катастрофи </w:t>
      </w:r>
      <w:r>
        <w:rPr>
          <w:spacing w:val="-6"/>
          <w:sz w:val="28"/>
          <w:szCs w:val="28"/>
          <w:lang w:val="uk-UA"/>
        </w:rPr>
        <w:t>(в окремо визначених районах, 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изи відповідності критеріям державної акредитації </w:t>
      </w:r>
      <w:r>
        <w:rPr>
          <w:spacing w:val="-6"/>
          <w:sz w:val="28"/>
          <w:szCs w:val="28"/>
          <w:lang w:val="uk-UA"/>
        </w:rPr>
        <w:t>(в окремо визначених районах, 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зних заходів для складання актів огляду технічного стану об’єктів (пам’яток) культурної спадщини на виконання </w:t>
      </w:r>
      <w:r>
        <w:rPr>
          <w:bCs/>
          <w:spacing w:val="-2"/>
          <w:sz w:val="28"/>
          <w:szCs w:val="28"/>
          <w:lang w:val="uk-UA"/>
        </w:rPr>
        <w:t xml:space="preserve">обласної програми </w:t>
      </w:r>
      <w:r>
        <w:rPr>
          <w:sz w:val="28"/>
          <w:szCs w:val="28"/>
          <w:lang w:val="uk-UA"/>
        </w:rPr>
        <w:t xml:space="preserve">паспортизації об’єктів культурної спадщини містобудування та архітектури, садово-паркового мистецтва Чернігівської області на 2013-2020 роки </w:t>
      </w:r>
      <w:r>
        <w:rPr>
          <w:bCs/>
          <w:sz w:val="28"/>
          <w:szCs w:val="28"/>
          <w:lang w:val="uk-UA"/>
        </w:rPr>
        <w:t>(</w:t>
      </w:r>
      <w:r>
        <w:rPr>
          <w:spacing w:val="-6"/>
          <w:sz w:val="28"/>
          <w:szCs w:val="28"/>
          <w:lang w:val="uk-UA"/>
        </w:rPr>
        <w:t>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 xml:space="preserve">комплексних, перевірок роботи архівних відділів </w:t>
      </w:r>
      <w:r>
        <w:rPr>
          <w:spacing w:val="-6"/>
          <w:sz w:val="28"/>
          <w:szCs w:val="28"/>
          <w:lang w:val="uk-UA"/>
        </w:rPr>
        <w:t>(в окремо визначених районах та містах, 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 з розробки та маркування обласних туристичних маршрутів різних тематичних напрямків (</w:t>
      </w:r>
      <w:r>
        <w:rPr>
          <w:spacing w:val="-6"/>
          <w:sz w:val="28"/>
          <w:szCs w:val="28"/>
          <w:lang w:val="uk-UA"/>
        </w:rPr>
        <w:t>протягом року</w:t>
      </w:r>
      <w:r>
        <w:rPr>
          <w:sz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>семінару-практикуму для начальників архівних відділів районних державних адміністрацій, міських рад (лютий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інарів-навчань з адміністраторами центрів надання адміністративних послуг, державними адміністраторами дозвільних центрів (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інарів, навчань з питань інвестиційної політики, зовнішніх зносин, зовнішньоекономічної діяльності та транскордонного співробітництва (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інарів з питань колективно-договірного регулювання трудових відносин, оплати та умов праці (</w:t>
      </w:r>
      <w:r>
        <w:rPr>
          <w:b w:val="false"/>
        </w:rPr>
        <w:t>за окремими планами</w:t>
      </w:r>
      <w:r>
        <w:rPr/>
        <w:t xml:space="preserve">, </w:t>
      </w:r>
      <w:r>
        <w:rPr>
          <w:b w:val="false"/>
          <w:szCs w:val="28"/>
        </w:rPr>
        <w:t>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інару-практикуму для спеціалістів та методистів відділів культури та туризму райдержадміністрацій в рамках рекламно-інформаційного туру з розвитку еко-туризму (чер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інарів-тренінгів з керівниками відділів (секторів) у справах сім’ї, молоді та спорту райдержадміністрацій, міських рад щодо реалізації державної політики у сфері забезпечення рівних прав та можливостей жінок і чоловіків, запобігання та протидії домашньому насильству і торгівлі людьми, реалізації завдань щодо розвитку фізичної культури і спорту (квітень, листопад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інарів-навчань для співробітників служб у справах дітей районних державних адміністрацій, міських рад, працівників центрів соціально-психологічної реабілітації дітей, психологів центрів соціальних служб ля сім’ї, дітей та молоді області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</w:rPr>
        <w:t>за окремими планами</w:t>
      </w:r>
      <w:r>
        <w:rPr/>
        <w:t xml:space="preserve">, </w:t>
      </w:r>
      <w:r>
        <w:rPr>
          <w:b w:val="false"/>
          <w:szCs w:val="28"/>
        </w:rPr>
        <w:t>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одів щодо участі підприємств області в науково-технічних конференціях (на базі Державного науково-випробувального центру Збройних Сил України) стосовно створення та модернізації озброєння та військової техніки (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их торгів у формі аукціону (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їзних нарад обласного оперативного штабу з питань підготовки і роботи господарського комплексу та соціальної інфраструктури в осінньо-зимовий період 2017/2018 років (</w:t>
      </w:r>
      <w:r>
        <w:rPr>
          <w:b w:val="false"/>
        </w:rPr>
        <w:t>за окремими планами,</w:t>
      </w:r>
      <w:r>
        <w:rPr/>
        <w:t xml:space="preserve"> </w:t>
      </w:r>
      <w:r>
        <w:rPr>
          <w:b w:val="false"/>
          <w:szCs w:val="28"/>
        </w:rPr>
        <w:t>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їзних заходів з виявлення пам’яток архітектури місцевого та національного значення, що перебувають в незадовільному стані та потребують невідкладних протиаварійних робіт (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них відпрацювань районів та міст області щодо стану організації роботи з дотримання законних прав та інтересів дітей-сиріт, дітей, позбавлених батьківського піклування, з профілактики дитячої безпритульності, бездоглядності, злочинності, попередження насильства в сім’ї щодо дітей та інших негативних проявів у дитячому середовищі (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їзних мобільних консультативних пунктів обласного центру соціальних служб для сім’ї, дітей та молоді (за окремими планами, протягом року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ідань виконкому обласного відділення Національного олімпійського комітету України (</w:t>
      </w:r>
      <w:r>
        <w:rPr>
          <w:b w:val="false"/>
        </w:rPr>
        <w:t>щоквартально</w:t>
      </w:r>
      <w:r>
        <w:rPr>
          <w:b w:val="false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ів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соціально-економічного розвитку області (щокварталь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виконання Плану заходів з реалізації у 2015–2017 роках Стратегії сталого розвитку Чернігівської області на період до 2020 року (щокварталу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регіональних цільових програм (І квартал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- реалізації Державної стратегії регіонального розвитку України на період до 2020 року (щопівроку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- стану використання державних коштів, спрямованих на соціально-економічний розвиток регіону (щомісяч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ходжень пасажирським перевізникам виплат з бюджету за перевезення пільгових категорій населення (щомісяч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грарної реформи в області (протягом року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забезпеченості сільськогосподарських підприємств області мінеральними добривами для проведення відповідних польових робіт (протягом року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ристання земель сільськогосподарського призначення (протягом року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оказників погашення заборгованості із виплати заробітної плати в розрізі галузей економічної діяльності та районів, міст області (щотижнев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оказників заробітної плати в розрізі галузей економічної діяльності (щомісяч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колдоговірного регулювання соціально-трудових відносин (щомісяч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8"/>
          <w:szCs w:val="28"/>
          <w:lang w:val="uk-UA"/>
        </w:rPr>
        <w:t>- призначення та фактичного фінансування допомоги сім’ям з дітьми, державної соціальної допомоги дітям-інвалідам та інвалідам з дитинства, малозабезпеченим сім’ям,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,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, одноразової винагороди жінкам, яким присвоєно почесне звання України „Мати-героїня” (щомісяч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стану розрахунків за надані пільги окремим категоріям громадян (щомісяч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8"/>
          <w:szCs w:val="28"/>
          <w:lang w:val="uk-UA"/>
        </w:rPr>
        <w:t>- рівня життя населення (щомісячно, щоквартально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>- діяльності суб’єктів господарювання у сфері поводження з відходами та вжиття організаційних заходів щодо реєстрації об’єктів утворення, оброблення та утилізації відходів (ОУВ та ООУВ) на території області (протягом ро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соціологічних та експертних опитувань з метою вивчення суспільно-політичної ситуації в районах та містах області, визначення факторів впливу на поінформованість громадян області про діяльність органів виконавчої влади та місцевого самоврядування, з питань європейської та євроатлантичної інтеграції (щокварта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дослідження ринків надання послуг: вивезення побутових відходів, ритуальних послуг, роздрібної реалізації світлих нафтопродуктів, закупівлі молока для промислової переробки (протягом ро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lang w:val="uk-UA"/>
        </w:rPr>
        <w:t>Днів юридичної допомог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на базі Ресурсного центру при ДО «Регіональний фонд </w:t>
      </w:r>
      <w:r>
        <w:rPr>
          <w:sz w:val="28"/>
          <w:szCs w:val="28"/>
          <w:lang w:val="uk-UA"/>
        </w:rPr>
        <w:t>підтримки підприємництва по Чернігівській області» (щомісяч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ів та засідань за «круглим столом» для підприємців, їх громадських об’єднань (щомісяч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bCs/>
          <w:sz w:val="28"/>
          <w:szCs w:val="28"/>
          <w:lang w:val="uk-UA"/>
        </w:rPr>
        <w:t>конференції Асоціації фермерів та приватних землевласників Чернігівської області (І кварт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sz w:val="28"/>
          <w:lang w:val="uk-UA"/>
        </w:rPr>
        <w:t xml:space="preserve">ІІІ етапу </w:t>
      </w:r>
      <w:r>
        <w:rPr>
          <w:sz w:val="28"/>
          <w:szCs w:val="28"/>
          <w:lang w:val="uk-UA"/>
        </w:rPr>
        <w:t xml:space="preserve">Всеукраїнських учнівських олімпіад з навчальних предметів </w:t>
      </w:r>
      <w:r>
        <w:rPr>
          <w:bCs/>
          <w:sz w:val="28"/>
          <w:szCs w:val="28"/>
          <w:lang w:val="uk-UA"/>
        </w:rPr>
        <w:t>(січень - лютий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ІV етапу ХVІІ Міжнародного конкурсу з української мови імені Петра Яцика (</w:t>
      </w:r>
      <w:r>
        <w:rPr>
          <w:b w:val="false"/>
          <w:bCs/>
          <w:szCs w:val="28"/>
        </w:rPr>
        <w:t>січень - лютий</w:t>
      </w:r>
      <w:r>
        <w:rPr>
          <w:b w:val="false"/>
          <w:szCs w:val="28"/>
        </w:rPr>
        <w:t>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ІV етапу Міжнародного мовно-літературного конкурсу учнівської та студентської молоді імені Тараса Шевченка (</w:t>
      </w:r>
      <w:r>
        <w:rPr>
          <w:b w:val="false"/>
          <w:bCs/>
          <w:szCs w:val="28"/>
        </w:rPr>
        <w:t>січень - лютий</w:t>
      </w:r>
      <w:r>
        <w:rPr>
          <w:b w:val="false"/>
          <w:szCs w:val="28"/>
        </w:rPr>
        <w:t>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вшанування переможців та лауреатів обласного туру Всеукраїнського конкурсу «Учитель року – 2017» (лю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 w:eastAsia="ru-RU"/>
        </w:rPr>
        <w:t>Міжнародного мистецького фестивалю «Мистецькі барви» (м. Прилуки, лютий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Місячника підтримки підприємництва» до Дня підприємця (ІІІ квартал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заходів з нагоди 74-ї річниці Корюківської трагедії (берез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обласного свята «Діти, що читають – майбутнє України» (в рамках Всеукраїнського конкурсу дитячого читання «Найкращий читач України»)</w:t>
      </w:r>
      <w:r>
        <w:rPr>
          <w:szCs w:val="28"/>
        </w:rPr>
        <w:t xml:space="preserve"> </w:t>
      </w:r>
      <w:r>
        <w:rPr>
          <w:b w:val="false"/>
          <w:szCs w:val="28"/>
        </w:rPr>
        <w:t>(берез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обласного фестивалю-конкурсу хореографічних колективів</w:t>
      </w:r>
      <w:r>
        <w:rPr>
          <w:szCs w:val="28"/>
        </w:rPr>
        <w:t xml:space="preserve"> </w:t>
      </w:r>
      <w:r>
        <w:rPr>
          <w:b w:val="false"/>
          <w:szCs w:val="28"/>
        </w:rPr>
        <w:t>«Надія-2017» (берез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XVІI Міжнародного фестивалю класичної музики «Сіверські музичні вечори» (берез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  <w:lang w:val="ru-RU"/>
        </w:rPr>
        <w:t xml:space="preserve">Міжнародного фестивалю «Слов'янські театральні зустрічі» </w:t>
      </w:r>
      <w:r>
        <w:rPr>
          <w:b w:val="false"/>
          <w:szCs w:val="28"/>
        </w:rPr>
        <w:t>(берез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конкурсу «Кращий вихователь року» (березень-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урочистого вшанування кращих спортсменів і тренерів за підсумками роботи і виступів на змаганнях у 2016 році – «Бал чемпіонів» (берез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рмарку професій для учнів старших класів області (березень-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творчих звітів районів та міст області «</w:t>
      </w:r>
      <w:r>
        <w:rPr>
          <w:b w:val="false"/>
          <w:szCs w:val="28"/>
          <w:lang w:val="ru-RU"/>
        </w:rPr>
        <w:t>Хай повниться піснями Україна</w:t>
      </w:r>
      <w:r>
        <w:rPr>
          <w:b w:val="false"/>
          <w:szCs w:val="28"/>
        </w:rPr>
        <w:t>» (березень-травень);</w:t>
      </w:r>
    </w:p>
    <w:p>
      <w:pPr>
        <w:pStyle w:val="Header1"/>
        <w:widowControl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Всеукраїнської акції «Серце до серця» в області </w:t>
      </w:r>
      <w:r>
        <w:rPr>
          <w:sz w:val="28"/>
          <w:szCs w:val="28"/>
        </w:rPr>
        <w:t>(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XV Міжнародного фестивалю-конкурсу молодих виконавців естрадної пісні та сучасного танцю </w:t>
      </w:r>
      <w:r>
        <w:rPr>
          <w:b w:val="false"/>
          <w:szCs w:val="28"/>
        </w:rPr>
        <w:t>«</w:t>
      </w:r>
      <w:r>
        <w:rPr>
          <w:b w:val="false"/>
        </w:rPr>
        <w:t>СіверТон</w:t>
      </w:r>
      <w:r>
        <w:rPr>
          <w:b w:val="false"/>
          <w:szCs w:val="28"/>
        </w:rPr>
        <w:t>»</w:t>
      </w:r>
      <w:r>
        <w:rPr>
          <w:b w:val="false"/>
        </w:rPr>
        <w:t xml:space="preserve"> (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ХІІ обласного молодіжного фестивалю-конкурсу виконавців народної та естрадної пісні «Твої таланти, Деснянський краю!» (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жрегіонального туристичного форуму «Чернігівщина туристична-2017» (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VI обласного конкурсу дитячої літературної творчості «Хай весь світ дивують нині діти неньки-України» </w:t>
      </w:r>
      <w:r>
        <w:rPr>
          <w:b w:val="false"/>
          <w:szCs w:val="28"/>
          <w:lang w:val="ru-RU"/>
        </w:rPr>
        <w:t>(кві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вірки дитячих закладів оздоровлення та відпочинку (квітень-серп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зентацію туристичного потенціалу області для представників туристичної сфери та ЗМІ (тра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шанування переможців фінальних етапів інтелектуальних змагань, конкурсів, турнірів (тра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засідання «за круглим столом» на тему: «Взаємодія суб’єктів соціальної роботи щодо надання якісних послуг сім’ям, які виховують дітей-сиріт та дітей, позбавлених батьківського піклування» (тра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ласного етапу Всеукраїнської дитячо-юнацької військово-патріотичної гри «Сокіл» («Джура») (травень-черв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ого конкурсу-фестивалю «Таланти багатодітної родини» (трав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/>
      </w:pPr>
      <w:r>
        <w:rPr>
          <w:bCs/>
          <w:sz w:val="28"/>
          <w:szCs w:val="28"/>
          <w:lang w:val="uk-UA"/>
        </w:rPr>
        <w:t>ІІ Міжнародного  фестивалю патріотичного кіно «КіноДок» (трав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ІІ Міжнародного фольклорного фестивалю національних культур «Поліське коло» (тра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та останнього дзвоника та випускних вечорів у загальноосвітніх навчальних закладах області (травень, чер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VІI обласного фольклорного фестивалю-конкурсу ім. В. Полевика (чер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обласного козацького свята у м. Батурині (черв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ержавної атестації дитячих закладів оздоровлення та відпочинку (червень-серп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літньої школи для прийомних батьків, батьків-вихователів, прийомних дітей, дітей-вихованців, власних дітей з цих родин (червень-серп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жнародного молодіжного фестивалю-конкурсу «Свято Івана Купала на Голубих озерах» (лип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IХ відкритого фестивалю традиційної слов’янської культури та бойових   єдиноборств «Київська Русь» (серп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ласної серпневої конференції педагогічних працівників (серп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ІІ обласного «Фестивалю молока» (верес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ласного національно-патріотичного заходу «Я - патріот» (верес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ХІІІ всеукраїнського літературно-мистецького свята «Седнівська осінь» (верес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л</w:t>
      </w:r>
      <w:r>
        <w:rPr>
          <w:b w:val="false"/>
          <w:lang w:val="ru-RU"/>
        </w:rPr>
        <w:t xml:space="preserve">ітературно-мистецького свята до 123-ї річниці від дня </w:t>
      </w:r>
      <w:r>
        <w:rPr>
          <w:b w:val="false"/>
          <w:szCs w:val="28"/>
        </w:rPr>
        <w:t>народження О.П. Довженка (верес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Міжнародного джазового фестивалю «</w:t>
      </w:r>
      <w:r>
        <w:rPr>
          <w:b w:val="false"/>
          <w:szCs w:val="28"/>
          <w:lang w:val="en-US"/>
        </w:rPr>
        <w:t>Chernigiv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Jass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Open</w:t>
      </w:r>
      <w:r>
        <w:rPr>
          <w:b w:val="false"/>
          <w:szCs w:val="28"/>
          <w:lang w:val="ru-RU"/>
        </w:rPr>
        <w:t>»</w:t>
      </w:r>
      <w:r>
        <w:rPr>
          <w:sz w:val="20"/>
          <w:szCs w:val="28"/>
          <w:lang w:val="ru-RU" w:eastAsia="uk-UA"/>
        </w:rPr>
        <w:t xml:space="preserve"> </w:t>
      </w:r>
      <w:r>
        <w:rPr>
          <w:b w:val="false"/>
          <w:szCs w:val="28"/>
          <w:lang w:val="ru-RU"/>
        </w:rPr>
        <w:t>(верес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eastAsia="ru-RU"/>
        </w:rPr>
        <w:t xml:space="preserve">заходів з нагоди </w:t>
      </w:r>
      <w:r>
        <w:rPr>
          <w:rFonts w:cs="юбинського;Times New Roman" w:ascii="юбинського;Times New Roman" w:hAnsi="юбинського;Times New Roman"/>
          <w:sz w:val="28"/>
          <w:szCs w:val="28"/>
          <w:lang w:val="uk-UA" w:eastAsia="ru-RU"/>
        </w:rPr>
        <w:t xml:space="preserve">відзначення </w:t>
      </w:r>
      <w:r>
        <w:rPr>
          <w:sz w:val="28"/>
          <w:szCs w:val="28"/>
          <w:lang w:val="uk-UA" w:eastAsia="ru-RU"/>
        </w:rPr>
        <w:t>153-ї річниці від дня народження М.Коц</w:t>
      </w:r>
      <w:r>
        <w:rPr>
          <w:rFonts w:cs="юбинського;Times New Roman" w:ascii="юбинського;Times New Roman" w:hAnsi="юбинського;Times New Roman"/>
          <w:sz w:val="28"/>
          <w:szCs w:val="28"/>
          <w:lang w:val="uk-UA" w:eastAsia="ru-RU"/>
        </w:rPr>
        <w:t xml:space="preserve">юбинського </w:t>
      </w:r>
      <w:r>
        <w:rPr>
          <w:sz w:val="28"/>
          <w:szCs w:val="28"/>
          <w:lang w:val="uk-UA" w:eastAsia="ru-RU"/>
        </w:rPr>
        <w:t>(верес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  <w:szCs w:val="28"/>
        </w:rPr>
        <w:t>Всеукраїнського рейду «Урок» з метою виявлення дітей та підлітків, що без поважних причин на початок навчального року не приступили до занять у загальноосвітніх навчальних закладах (вересень-жов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 w:val="false"/>
        </w:rPr>
        <w:t>Всеукраїнського літературно-мистецького свята «Качанівські музи» (жов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Міжнародного театрального фестивалю жіночої творчості ім. М.Заньковецької </w:t>
      </w:r>
      <w:r>
        <w:rPr>
          <w:b w:val="false"/>
        </w:rPr>
        <w:t>(жовт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ХІІ обласного благодійного фестивалю серед дітей-сиріт та дітей із малозабезпечених сімей «Звичайне диво» (листопад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XXХ фестивалю «Грудневі театральні вечори» (ІІІ декада листопада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жнародного етапу Чемпіонату з інтелектуальних ігор «Віват, інтелект!» серед школярів (листопад-груд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заходів у рамках Всеукраїнської акції «16 днів проти насильства» </w:t>
      </w:r>
      <w:r>
        <w:rPr>
          <w:b w:val="false"/>
          <w:szCs w:val="28"/>
        </w:rPr>
        <w:t>(листопад-грудень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бласної асамблеї обласного відділення Національного олімпійського комітету України (грудень).</w:t>
      </w:r>
    </w:p>
    <w:p>
      <w:pPr>
        <w:pStyle w:val="BodyText2"/>
        <w:widowControl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>
          <w:bCs/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sz w:val="28"/>
          <w:szCs w:val="28"/>
          <w:lang w:val="uk-UA"/>
        </w:rPr>
        <w:t>Ор</w:t>
      </w:r>
      <w:r>
        <w:rPr>
          <w:bCs/>
          <w:sz w:val="28"/>
          <w:szCs w:val="28"/>
          <w:lang w:val="uk-UA"/>
        </w:rPr>
        <w:t>ганізація уча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делегації Чернігівської області у з'їзді членів Громадської спілки «Аграрний союз України» (І кварт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ідприємств харчової та переробної промисловості області у </w:t>
      </w:r>
      <w:r>
        <w:rPr>
          <w:sz w:val="28"/>
          <w:szCs w:val="28"/>
          <w:lang w:val="uk-UA"/>
        </w:rPr>
        <w:t>передвеликодньому ярмарку</w:t>
      </w:r>
      <w:r>
        <w:rPr>
          <w:bCs/>
          <w:sz w:val="28"/>
          <w:szCs w:val="28"/>
          <w:lang w:val="uk-UA"/>
        </w:rPr>
        <w:t xml:space="preserve"> (квіт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омельському економічному форумі, у ХVIІІ Міжнародній виставці-ярмарку «Весна в Гомелі» (трав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ХІХ Міжнародній агропромисловій виставці «Агро-2017» (черв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товаровиробників до участі у ярмаркових заходах області (протягом ро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у Міжнародному туристичному салоні</w:t>
      </w:r>
      <w:r>
        <w:rPr>
          <w:bCs/>
          <w:sz w:val="28"/>
          <w:szCs w:val="28"/>
        </w:rPr>
        <w:t xml:space="preserve"> «Україна’2017»</w:t>
      </w:r>
      <w:r>
        <w:rPr>
          <w:bCs/>
          <w:sz w:val="28"/>
          <w:szCs w:val="28"/>
          <w:lang w:val="uk-UA"/>
        </w:rPr>
        <w:t xml:space="preserve"> (жовт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у Міжнародній виставці-ярмарку</w:t>
      </w:r>
      <w:r>
        <w:rPr>
          <w:bCs/>
          <w:sz w:val="28"/>
          <w:szCs w:val="28"/>
        </w:rPr>
        <w:t xml:space="preserve"> «ТурЕКСПО»</w:t>
      </w:r>
      <w:r>
        <w:rPr>
          <w:bCs/>
          <w:sz w:val="28"/>
          <w:szCs w:val="28"/>
          <w:lang w:val="uk-UA"/>
        </w:rPr>
        <w:t xml:space="preserve"> (жовт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ої делегації області, окремих представників обласної державної адміністрації, її структурних підрозділів у роботі спеціалізованих та універсальних міжнародних виставок, ярмарків, інших вітчизняних та іноземних заходах (протягом рок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Heading1"/>
        <w:spacing w:before="120" w:after="120"/>
        <w:rPr/>
      </w:pPr>
      <w:r>
        <w:rPr/>
        <w:t>ІV. Заходи ідеології державотворення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Засідання Громадської ради при обласній державній адміністрації (щоквартально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Зустрічі за «круглим столом» голови обласної державної адміністрації та його заступників з представниками обласних організацій політичних партій, громадських організацій, засобів масової інформації (за визначеною схемою)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Зустрічі з активами обласних громадських організацій (щомісячно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Засідання прес-клубу «Ділове слово» </w:t>
      </w:r>
      <w:r>
        <w:rPr>
          <w:b w:val="false"/>
        </w:rPr>
        <w:t>(протягом року</w:t>
      </w:r>
      <w:r>
        <w:rPr>
          <w:b w:val="false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lang w:val="uk-UA"/>
        </w:rPr>
        <w:t xml:space="preserve">Проведення брифінгів, прес-конференцій, прямих телефонних ліній, виступи у засобах масової інформації керівництва обласної державної адміністрації, районних державних адміністрацій, міських (міст обласного значення) голів, обласних управлінь та організацій з поточних питань державної політики, життєдіяльності </w:t>
      </w:r>
      <w:r>
        <w:rPr>
          <w:sz w:val="28"/>
          <w:szCs w:val="28"/>
          <w:lang w:val="uk-UA"/>
        </w:rPr>
        <w:t>області (за окремими графіками),</w:t>
      </w:r>
      <w:r>
        <w:rPr>
          <w:sz w:val="28"/>
          <w:lang w:val="uk-UA"/>
        </w:rPr>
        <w:t xml:space="preserve"> інформаційне наповнення та своєчасне оновлення (в міру надходження інформації) офіційного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еб-сайту обласної державної адміністрації, </w:t>
      </w:r>
      <w:r>
        <w:rPr>
          <w:sz w:val="28"/>
          <w:szCs w:val="28"/>
          <w:lang w:val="uk-UA"/>
        </w:rPr>
        <w:t>оперативне оприлюднення важливих соціально-економічних програм, заходів, знакових справ, регуляторних актів обласної державної адміністрації, статистичної інформації, іншої офіційної інформації відповідно до законодавства; участь у конференціях, зустрічах «за круглим столом» та інших заходах, організованих політичними партіями, громадськими об’єднаннями</w:t>
      </w:r>
      <w:r>
        <w:rPr>
          <w:sz w:val="28"/>
          <w:lang w:val="uk-UA"/>
        </w:rPr>
        <w:t xml:space="preserve"> (протягом року).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 Сприяння проведенню організаційно-масових, урочистих заходів з нагод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Новорічних та Різдвяних свят (січен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України (22 січ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пам’яті жертв Голокосту (27 січ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Дня пам’яті </w:t>
      </w: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ероїв Крут (29 січ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Дня вшанування учасників бойових дій на території інших держав </w:t>
        <w:br/>
        <w:t>(15 лютог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Героїв Небесної Сотні (20 лютого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74-ї річниці Корюківської трагедії (2 берез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жіночого Дня 8 Берез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203-ї річниці від дня народження Т.Г. Шевченка (9 берез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31-х роковин Чорнобильської катастрофи (26 квіт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ам’яті та примирення (8 трав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еремоги (9 трав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Європи (20 травня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ам’яті жертв політичних репресій (21 трав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захисту дітей (1 черв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Дня скорботи і вшанування пам’яті жертв війни в Україні. 76 років від початку Великої Вітчизняної війни (22 черв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21-ї річниці Конституції України (28 червня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7-ї річниці прийняття Декларації про державний суверенітет України </w:t>
        <w:br/>
        <w:t>(16 лип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Державного Прапора України (23 серп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26-ї річниці незалежності України (24 серп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знань (1 верес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74-ї річниці вигнання нацистських окупантів з Чернігівщини (ІІІ декада вересня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ртизанської слави (22 </w:t>
      </w:r>
      <w:r>
        <w:rPr>
          <w:bCs/>
          <w:sz w:val="28"/>
          <w:szCs w:val="28"/>
          <w:lang w:val="uk-UA"/>
        </w:rPr>
        <w:t>верес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Дня ветерана та Міжнародного дня людей похилого віку (1 жовтн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Дня захисника України (14 жовтня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Українського козацтва (14 жовтня)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-ї річниці вигнання нацистських окупантів з України (28 жовтня, населені пункти області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Дня Гідності та Свободи (21 листопада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пам’яті жертв голодоморів (22 листопада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-ї річниці </w:t>
      </w:r>
      <w:r>
        <w:rPr>
          <w:iCs/>
          <w:sz w:val="28"/>
          <w:szCs w:val="28"/>
          <w:lang w:val="uk-UA"/>
        </w:rPr>
        <w:t>підтвердження Всеукраїнським референдумом Акта незалежності України (</w:t>
      </w:r>
      <w:r>
        <w:rPr>
          <w:sz w:val="28"/>
          <w:szCs w:val="28"/>
          <w:lang w:val="uk-UA"/>
        </w:rPr>
        <w:t>1 грудня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інвалідів (3 грудня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благодійництва (10 грудня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вшанування учасників ліквідації наслідків аварії на Чорнобильській АЕС (14 грудня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вятого Миколая (19 грудня).</w:t>
      </w:r>
    </w:p>
    <w:p>
      <w:pPr>
        <w:pStyle w:val="TextBodyIndent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  <w:t xml:space="preserve">V. Взаємодія з органами місцевого самоврядування </w:t>
      </w:r>
    </w:p>
    <w:p>
      <w:pPr>
        <w:pStyle w:val="TextBodyIndent"/>
        <w:spacing w:before="0" w:after="120"/>
        <w:rPr/>
      </w:pPr>
      <w:r>
        <w:rPr/>
        <w:t>1. Підготовка і внесення обласною державною адміністрацією на розгляд обласної ради питань, які входять до її компетенції (протягом року).</w:t>
      </w:r>
    </w:p>
    <w:p>
      <w:pPr>
        <w:pStyle w:val="TextBodyIndent"/>
        <w:spacing w:before="0" w:after="120"/>
        <w:rPr/>
      </w:pPr>
      <w:r>
        <w:rPr/>
        <w:t xml:space="preserve">2. Проведення робочих зустрічей керівництва обласної державної адміністрації, </w:t>
      </w:r>
      <w:r>
        <w:rPr>
          <w:szCs w:val="28"/>
        </w:rPr>
        <w:t>керівників обласних управлінь та організацій</w:t>
      </w:r>
      <w:r>
        <w:rPr/>
        <w:t xml:space="preserve"> з сільськими, селищними, міськими головами, депутатами місцевих рад під час проведення зборів активів районів, міст, участь представників органів державної виконавчої влади у роботі сесій районних, міських (міст обласного значення) рад (протягом року).</w:t>
      </w:r>
    </w:p>
    <w:p>
      <w:pPr>
        <w:pStyle w:val="TextBodyIndent"/>
        <w:spacing w:before="0" w:after="120"/>
        <w:rPr/>
      </w:pPr>
      <w:r>
        <w:rPr>
          <w:szCs w:val="28"/>
        </w:rPr>
        <w:t xml:space="preserve">3. Забезпечення виконання Закону України «Про добровільне об’єднання територіальних громад» </w:t>
      </w:r>
      <w:r>
        <w:rPr>
          <w:szCs w:val="28"/>
          <w:lang w:val="ru-RU"/>
        </w:rPr>
        <w:t>(</w:t>
      </w:r>
      <w:r>
        <w:rPr>
          <w:szCs w:val="28"/>
        </w:rPr>
        <w:t>упродовж</w:t>
      </w:r>
      <w:r>
        <w:rPr>
          <w:szCs w:val="28"/>
          <w:lang w:val="ru-RU"/>
        </w:rPr>
        <w:t xml:space="preserve"> року).</w:t>
      </w:r>
    </w:p>
    <w:p>
      <w:pPr>
        <w:pStyle w:val="TextBodyIndent"/>
        <w:spacing w:before="0" w:after="120"/>
        <w:rPr/>
      </w:pPr>
      <w:r>
        <w:rPr/>
        <w:t>3. Аналіз пропозицій та зауважень, висловлених депутатами обласної ради під час засідань постійних комісій обласної ради, виборцями – під час проведення єдиних днів депутата (протягом року)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 xml:space="preserve">4. Контроль за здійсненням органами місцевого самоврядування делегованих повноважень органів виконавчої влади </w:t>
      </w:r>
      <w:r>
        <w:rPr>
          <w:sz w:val="28"/>
          <w:szCs w:val="28"/>
          <w:lang w:val="uk-UA"/>
        </w:rPr>
        <w:t>(протягом року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120"/>
        <w:rPr/>
      </w:pPr>
      <w:r>
        <w:rPr/>
        <w:t>5. Надання практичної допомоги виконкомам місцевих рад щодо виконання програм економічного і соціального розвитку, бюджетів територій, розв’язання нагальних проблем життєдіяльності територіальних громад, формування реальних проектів програм економічного і соціального розвитку, бюджетів територій на наступний рік (протягом року).</w:t>
      </w:r>
    </w:p>
    <w:p>
      <w:pPr>
        <w:pStyle w:val="TextBodyIndent"/>
        <w:rPr/>
      </w:pPr>
      <w:r>
        <w:rPr/>
        <w:t xml:space="preserve">6. </w:t>
      </w:r>
      <w:r>
        <w:rPr>
          <w:bCs/>
          <w:szCs w:val="28"/>
        </w:rPr>
        <w:t>Надання в рамках чинного законодавства практичної допомоги окремим виконавчим комітетам місцевих рад, районним державним адміністраціям в питаннях підготовки та проведення проміжних і позачергових виборів депутатів місцевих рад, сільських, селищних, міських голів (протягом року; у визначені ЦВК термін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Н.А. Романова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юбинського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nnounce">
    <w:name w:val="announce"/>
    <w:basedOn w:val="Style12"/>
    <w:qFormat/>
    <w:rPr/>
  </w:style>
  <w:style w:type="character" w:styleId="Style13">
    <w:name w:val="Нижній колонтитул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11">
    <w:name w:val=" Знак1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1">
    <w:name w:val=" Знак1 Знак Знак Знак1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5:00Z</dcterms:created>
  <dc:creator>Binkovskiy S</dc:creator>
  <dc:description/>
  <cp:keywords/>
  <dc:language>en-US</dc:language>
  <cp:lastModifiedBy>Ekaterina Pavlenko</cp:lastModifiedBy>
  <cp:lastPrinted>2014-12-16T10:55:00Z</cp:lastPrinted>
  <dcterms:modified xsi:type="dcterms:W3CDTF">2016-12-30T09:16:00Z</dcterms:modified>
  <cp:revision>3</cp:revision>
  <dc:subject/>
  <dc:title/>
</cp:coreProperties>
</file>