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7</w:t>
            </w:r>
          </w:p>
        </w:tc>
      </w:tr>
    </w:tbl>
    <w:p>
      <w:pPr>
        <w:pStyle w:val="Normal"/>
        <w:ind w:left="-11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внесення змін до Положення про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Чернігівський обласний центр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оціально-психологічної допомог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соціальну роботу з сім'ями, дітьми та молоддю», постанови Кабінету Міністрів України від 12.05.2004 № 608 «Про затвердження Типового положення про центр соціально-психологічної допомоги»,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3.4.1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3.4.2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33 Податкового кодексу України, Положення про Департамент соціального захисту населення, затвердженого </w:t>
      </w:r>
      <w:r>
        <w:rPr>
          <w:spacing w:val="-2"/>
          <w:sz w:val="28"/>
          <w:szCs w:val="28"/>
        </w:rPr>
        <w:t>розпорядженням голови обласної державної адміністрації від 16.12.2016 № 774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2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Положення про Чернігівський обласний центр соціально-психологічної допомоги, затвердженого розпорядженням голови обласної державної адміністрації від 06.07.2005 № 173 із змінами та доповненнями, внесеними розпорядженнями голови обласної державної адміністрації від 12.12.2005 № 349, 28.03.2006 № 136, 17.11.2008 № 388, 15.03.2010 та від 10.08.2014, викла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а обласної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В.П.Куліч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8:00Z</dcterms:created>
  <dc:creator>pro</dc:creator>
  <dc:description/>
  <cp:keywords/>
  <dc:language>en-US</dc:language>
  <cp:lastModifiedBy>pro</cp:lastModifiedBy>
  <cp:lastPrinted>2016-12-12T08:43:00Z</cp:lastPrinted>
  <dcterms:modified xsi:type="dcterms:W3CDTF">2016-12-30T06:28:00Z</dcterms:modified>
  <cp:revision>2</cp:revision>
  <dc:subject/>
  <dc:title>T</dc:title>
</cp:coreProperties>
</file>