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иділення лісової ділян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у довгострокове тимчасове 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користування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статей 18, 20, 31, 67, 68, 74 Лісового кодексу України, пунктів 31-35 Порядку спеціального використання лісових ресурсів, затвердженого постановою Кабінету Міністрів України від 23.05.2007 №761 «Про врегулювання питань щодо спеціального використання лісових ресурсів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Cs w:val="28"/>
        </w:rPr>
        <w:t>1. Виділити ТОВ «ФОРМІКАБУД» лісову ділянку загальною площею 94,7 га, а саме: виділи 2-13, 15, 16 кварталу 41; виділи 1-3, 5-7, 9-15, 17-24 кварталу 42; виділи 1-13 кварталу 43 в довгострокове тимчасове користування для рекреаційних, туристичних, культурно-оздоровчих цілей та проведення науково-дослідних робіт строком на 25 років, яка знаходиться у постійному користуванні  ДП «Остерське лісове господарство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ОВ «ФОРМІКАБУД» укласти з ДП «Остерське лісове господарство» договір довгострокового тимчасового користування лісовою ділянкою, зазначеної у п. 1 даного розпорядження, та забезпечити його державну реєстрацію у встановленому законом порядк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3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1:00Z</dcterms:created>
  <dc:creator>pro</dc:creator>
  <dc:description/>
  <cp:keywords/>
  <dc:language>en-US</dc:language>
  <cp:lastModifiedBy>pro</cp:lastModifiedBy>
  <cp:lastPrinted>2016-06-21T14:57:00Z</cp:lastPrinted>
  <dcterms:modified xsi:type="dcterms:W3CDTF">2016-12-30T06:41:00Z</dcterms:modified>
  <cp:revision>2</cp:revision>
  <dc:subject/>
  <dc:title>T</dc:title>
</cp:coreProperties>
</file>