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розподіл субвенції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тла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Відповідно до постанови Кабінету Міністрів України від 19 жовтня 2016 року №</w:t>
      </w:r>
      <w:r>
        <w:rPr>
          <w:color w:val="000000"/>
          <w:sz w:val="28"/>
          <w:szCs w:val="28"/>
          <w:lang w:val="ru-RU" w:eastAsia="uk-UA"/>
        </w:rPr>
        <w:t> </w:t>
      </w:r>
      <w:r>
        <w:rPr>
          <w:color w:val="000000"/>
          <w:sz w:val="28"/>
          <w:szCs w:val="28"/>
          <w:lang w:eastAsia="uk-UA"/>
        </w:rPr>
        <w:t>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, розпорядження Кабінету Міністрів України від 7 грудня 2016 року № 942-р «Про перерозподіл деяких видатків державного бюджету, передбачених Міністерству соціальної політики на 2016 рік» та</w:t>
      </w:r>
      <w:r>
        <w:rPr>
          <w:color w:val="000000"/>
          <w:sz w:val="28"/>
          <w:szCs w:val="28"/>
        </w:rPr>
        <w:t xml:space="preserve"> пункту 5 рішення обласної ради від 25 грудня 2015 року № 64-2/VII «Про обласний бюджет на 2016 рік» в редакції рішень обласної ради від 27.01.2016 № 11-3/VII, від 29.09.2016 </w:t>
        <w:br/>
        <w:t>№ 2-6/VI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12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 Чернігівському міському бюджету в сумі 102 920,28 грн, в тому числі за рахунок нерозподіленого залишку - 102917,0 грн, та за рахунок зменшення цієї субвенції Борзнянському районному бюджету на 3,0 грн, Сосницькому районному бюджету на 0,14 грн, Срібнянському районному бюджету на 0,14 гривень.  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5:00Z</dcterms:created>
  <dc:creator>pro</dc:creator>
  <dc:description/>
  <cp:keywords/>
  <dc:language>en-US</dc:language>
  <cp:lastModifiedBy>pro</cp:lastModifiedBy>
  <cp:lastPrinted>2016-12-29T14:49:00Z</cp:lastPrinted>
  <dcterms:modified xsi:type="dcterms:W3CDTF">2017-01-03T12:25:00Z</dcterms:modified>
  <cp:revision>2</cp:revision>
  <dc:subject/>
  <dc:title>T</dc:title>
</cp:coreProperties>
</file>