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рядження г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30 березня 2016 року № 175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статті 77 Бюджетного кодексу України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 12 рішення сес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ради від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 січня 2016 року № 11-3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внесення змін до рішення обласної ради від 25 грудня 2015 року № 64-2/VII «Про обласний бюджет на 2016 рік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належного функціонування установ соціально-культурної сфери та враховуючи обґрунтовану необхідність уточнення лімітів споживання енергоносії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голови обласної державної адміністрації від 30 березня 2016 року № 175 „Про встановлення лімітів споживання енергоносіїв”, виклавши додаток до розпорядження у новій редакції, що додається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 xml:space="preserve">     В.П. Куліч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6:00Z</dcterms:created>
  <dc:creator>pro</dc:creator>
  <dc:description/>
  <cp:keywords/>
  <dc:language>en-US</dc:language>
  <cp:lastModifiedBy>pro</cp:lastModifiedBy>
  <cp:lastPrinted>2016-12-29T15:31:00Z</cp:lastPrinted>
  <dcterms:modified xsi:type="dcterms:W3CDTF">2017-01-03T12:16:00Z</dcterms:modified>
  <cp:revision>2</cp:revision>
  <dc:subject/>
  <dc:title>T</dc:title>
</cp:coreProperties>
</file>