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30 березня 2016 року № 175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28 грудня 2016 року № 832)</w:t>
      </w:r>
    </w:p>
    <w:p>
      <w:pPr>
        <w:pStyle w:val="Normal"/>
        <w:ind w:left="99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 xml:space="preserve">Ліміти споживання енергоносіїв розпорядникам коштів обласного бюджету </w:t>
        <w:br/>
        <w:t>на 201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uk-UA"/>
        </w:rPr>
        <w:t xml:space="preserve"> рік у натуральних показниках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4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4"/>
        <w:gridCol w:w="1260"/>
        <w:gridCol w:w="1260"/>
        <w:gridCol w:w="1260"/>
        <w:gridCol w:w="1301"/>
        <w:gridCol w:w="1412"/>
        <w:gridCol w:w="1266"/>
      </w:tblGrid>
      <w:tr>
        <w:trPr>
          <w:tblHeader w:val="true"/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5%3AK155"/>
            <w:bookmarkEnd w:id="0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стачання</w:t>
              <w:br/>
              <w:t>(тис.м²</w:t>
            </w:r>
            <w:r>
              <w:rPr>
                <w:sz w:val="20"/>
                <w:szCs w:val="20"/>
                <w:lang w:val="uk-UA"/>
              </w:rPr>
              <w:t xml:space="preserve"> на             1 місяц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</w:t>
              <w:br/>
              <w:t>(тис.Гка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  (тис.м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ві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ведення (тис.м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 (тис.кВт-го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й газ</w:t>
              <w:br/>
              <w:t>(тис.м³)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хорони здоров'я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2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 80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4,8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базовий медичний коледж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іжинський медичний коледж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</w:t>
            </w:r>
            <w:r>
              <w:rPr/>
              <w:t>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овгород</w:t>
            </w:r>
            <w:r>
              <w:rPr>
                <w:sz w:val="20"/>
                <w:szCs w:val="20"/>
              </w:rPr>
              <w:t>-Сіверське медичне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е медичне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Чернігівська обласн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дитяч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обласний  карді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Чернігівський о</w:t>
            </w:r>
            <w:r>
              <w:rPr>
                <w:sz w:val="20"/>
                <w:szCs w:val="20"/>
              </w:rPr>
              <w:t>бласний госпітал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етеранів війни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ПЗ «</w:t>
            </w:r>
            <w:r>
              <w:rPr>
                <w:sz w:val="20"/>
                <w:szCs w:val="20"/>
              </w:rPr>
              <w:t>Чернігівський обласний наркологічний диспансер</w:t>
            </w:r>
            <w:r>
              <w:rPr>
                <w:sz w:val="20"/>
                <w:szCs w:val="20"/>
                <w:lang w:val="uk-UA"/>
              </w:rPr>
              <w:t xml:space="preserve">» Чернігівської </w:t>
            </w:r>
            <w:r>
              <w:rPr>
                <w:sz w:val="20"/>
                <w:szCs w:val="20"/>
              </w:rPr>
              <w:t xml:space="preserve">обласної </w:t>
            </w:r>
            <w:r>
              <w:rPr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Чернігів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ласн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  <w:r>
              <w:rPr/>
              <w:t>,0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психоневрологічн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обласн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станція переливання крові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е обласне паталогоанатомічне бюро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стоматологічна поліклінік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>
                <w:lang w:val="uk-UA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>
                <w:lang w:val="uk-UA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обласний  онк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2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обласний центр радіаційного захисту та оздоровлення населен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а база спеціального медичного постачан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Центр медико-соціальної експертизи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  <w:r>
              <w:rPr>
                <w:lang w:val="uk-UA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  <w:r>
              <w:rPr>
                <w:lang w:val="uk-U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uk-UA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е обласне бюро судово-медичної експертизи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центр інформаційно-аналітичних технологій та пропаганди здорового способу життя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Чернігівський обласний дитячий протитуберкульозний санаторій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Зелений Гай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о</w:t>
            </w:r>
            <w:r>
              <w:rPr>
                <w:sz w:val="20"/>
                <w:szCs w:val="20"/>
              </w:rPr>
              <w:t xml:space="preserve">бласний дитячий санаторій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олісок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zh-CN"/>
              </w:rPr>
              <w:t>Бахмацька міжрайонна протитуберкульозн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іжинськ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протитуберкульозний дисп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Валківська психіатрична лікар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Левоньківсь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сихіатрич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ікарня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іжинський нарк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іжинськ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уцький нарк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уцький 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</w:t>
            </w:r>
            <w:r>
              <w:rPr>
                <w:sz w:val="20"/>
                <w:szCs w:val="20"/>
              </w:rPr>
              <w:t xml:space="preserve"> медико-соціального захист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рилуцький обласний будинок дитини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ад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85</w:t>
            </w:r>
            <w:r>
              <w:rPr/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 центр з профілактики та боротьбі зі СНІДом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5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ПЗ «</w:t>
            </w:r>
            <w:r>
              <w:rPr>
                <w:sz w:val="20"/>
                <w:szCs w:val="20"/>
              </w:rPr>
              <w:t>Обласний центр екстреної медичної допомоги та медицини катастроф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,80</w:t>
            </w: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а обласна наукова медична бібліотека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партамент культури і туризму, національностей та релігій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,3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вищий начальний заклад «Чернігівське музичне училище ім.Л.М.Ревуцького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/>
              </w:rPr>
              <w:t>Комунальний вищий начальний заклад  «</w:t>
            </w:r>
            <w:r>
              <w:rPr>
                <w:sz w:val="20"/>
                <w:szCs w:val="20"/>
                <w:lang w:val="uk-UA" w:eastAsia="zh-CN"/>
              </w:rPr>
              <w:t xml:space="preserve">Ніжинське училище культури і мистецтв ім.Марії Заньковецької» </w:t>
            </w:r>
            <w:r>
              <w:rPr>
                <w:sz w:val="20"/>
                <w:szCs w:val="20"/>
                <w:lang w:val="uk-UA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sz w:val="20"/>
                <w:szCs w:val="20"/>
                <w:lang w:val="uk-UA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бласний методичний центр навчальних закладів культури і мистецтв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,50</w:t>
            </w: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унальний заклад «Музейно-меморіальний комплекс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і жителів населених пунктів України, знищених фашистськими окупантами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«Чернігівська обласна універсальна наукова бібліотека ім.В.Г.Королен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«Чернігівська обласна бібліотека для дітей» Чернігівської облас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 «Чернігівська обласна бібліотека для юнацтва» Чернігівської облас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історичний музей ім.В.В.Тарн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мунальний заклад «Чернігівський обласний художній музей імені Григорія Галагана» Чернігівської облас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літературно-меморіальний музей-заповідник М.М.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історико-культурний музей-заповідник «Слово о полку Ігореві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ицький літературно-меморіальний музей О.П.Довж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історико - меморіальний музей-заповідник Пантелеймона Куліша «Ганнина Пусти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мунальний заклад «Історико-археологічний музейний комплекс «Древній Любеч» Чернігівської облас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науково методичний центр охорони культурної спадщ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ий обласний навчально-методичний центр культури і мистец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унальний заклад «Організаційно - методичний центр контролю та технічного нагляду закладів культури і туризму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11</w:t>
            </w: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світи і науки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51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1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Борзнянська спеціалізована школа-інтернат І-ІІІ ступенів з поглибленим вивченням окремих предметів та курс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3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нянська загальноосвітня школа-інтернат І-ІІІ ступенів</w:t>
            </w:r>
            <w:r>
              <w:rPr>
                <w:sz w:val="20"/>
                <w:szCs w:val="20"/>
                <w:lang w:val="uk-UA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унальний заклад «</w:t>
            </w:r>
            <w:r>
              <w:rPr>
                <w:sz w:val="20"/>
                <w:szCs w:val="20"/>
              </w:rPr>
              <w:t>Чернігівська загальноосвітня школа-інтернат І-ІІІ ступенів</w:t>
            </w:r>
            <w:r>
              <w:rPr>
                <w:sz w:val="20"/>
                <w:szCs w:val="20"/>
                <w:lang w:val="uk-UA"/>
              </w:rPr>
              <w:t>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>
                <w:lang w:val="uk-UA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хутірська загальноосвітня школа-інтернат І-ІІІ ступенів  </w:t>
            </w:r>
            <w:r>
              <w:rPr>
                <w:sz w:val="20"/>
                <w:szCs w:val="20"/>
                <w:lang w:val="uk-UA"/>
              </w:rPr>
              <w:t>Чернігівської обласної ради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ешенська спеціалізована школа-інтернат І-ІІІ ступенів  з поглибленим вивченням окремих предметів та курсів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івська загальноосвітня школа-інтернат І-ІІІ ступенів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ів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uk-UA"/>
              </w:rPr>
              <w:t>5</w:t>
            </w:r>
            <w:r>
              <w:rPr/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асан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Щорська загальноосвітня школа-інтернат І-ІІ ступе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туринська спеціальна загальноосвітня школа-інтернат </w:t>
            </w:r>
            <w:r>
              <w:rPr>
                <w:sz w:val="20"/>
                <w:szCs w:val="20"/>
                <w:lang w:val="uk-UA"/>
              </w:rPr>
              <w:t xml:space="preserve">І-ІІ ступенів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Березнянський навчально-реабілітаційний цент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Городнянський</w:t>
            </w:r>
            <w:r>
              <w:rPr>
                <w:sz w:val="20"/>
                <w:szCs w:val="20"/>
              </w:rPr>
              <w:t xml:space="preserve"> навчально-реабілітаційний центр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луцька спеціальна загальноосвітня школа-інтернат</w:t>
            </w:r>
            <w:r>
              <w:rPr>
                <w:sz w:val="20"/>
                <w:szCs w:val="20"/>
                <w:lang w:val="uk-UA"/>
              </w:rPr>
              <w:t xml:space="preserve"> І-ІІ ступенів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Сосницький</w:t>
            </w:r>
            <w:r>
              <w:rPr>
                <w:sz w:val="20"/>
                <w:szCs w:val="20"/>
              </w:rPr>
              <w:t xml:space="preserve"> навчально-реабілітаційний центр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дайців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навчально-реабілітаційний центр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uk-UA"/>
              </w:rPr>
              <w:t>4</w:t>
            </w:r>
            <w:r>
              <w:rPr/>
              <w:t>,</w:t>
            </w:r>
            <w:r>
              <w:rPr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навчально-реабалітаційний цент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рилуцький навчально-реа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літаційний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ент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гуманітарно-педагогічний коледж ім. І.Я.Ф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інститут післядипломної педагогічної освіти ім. К.Д.Уш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</w:t>
            </w:r>
            <w:r>
              <w:rPr>
                <w:lang w:val="uk-UA"/>
              </w:rPr>
              <w:t>64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ий заклад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Чернігівська обласна станція юних натуралістів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ашкільний навч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Центр дитячого та юнацького туризму і екскурсій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позашкільний навч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Чернігівський обласний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алац дітей та юнацтв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ий обласний педагогічний ліцей для обдарованої сільської моло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омунальний позашкільний навч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Чернігівська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ала академія наук учнівської молод</w:t>
            </w:r>
            <w:r>
              <w:rPr>
                <w:sz w:val="20"/>
                <w:szCs w:val="20"/>
                <w:lang w:val="uk-UA"/>
              </w:rPr>
              <w:t>і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іжинський обласний педагогічний ліце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ліцей з п</w:t>
            </w:r>
            <w:r>
              <w:rPr>
                <w:sz w:val="20"/>
                <w:szCs w:val="20"/>
                <w:lang w:val="uk-UA"/>
              </w:rPr>
              <w:t>осиленою</w:t>
            </w:r>
            <w:r>
              <w:rPr>
                <w:sz w:val="20"/>
                <w:szCs w:val="20"/>
              </w:rPr>
              <w:t xml:space="preserve"> військово-фізичною підготов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Центр матеріально-технічного та інформаційного забезпечення освітніх заклад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державна гімназія ім. К. Д. Уш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е вище професійне  училище ліс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глайське аграрне професійно-технічне учи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ий професійний аграрний лі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гтярівський професійний аграрний лі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 № 33 с. М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инський професійний аграний лі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чнянський професійний аграрний ліц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професійний аграрний ліцей Черніг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зашкільний навчальний заклад «Чернігівська о</w:t>
            </w:r>
            <w:r>
              <w:rPr>
                <w:sz w:val="20"/>
                <w:szCs w:val="20"/>
              </w:rPr>
              <w:t xml:space="preserve">бласна </w:t>
            </w:r>
            <w:r>
              <w:rPr>
                <w:sz w:val="20"/>
                <w:szCs w:val="20"/>
                <w:lang w:val="uk-UA"/>
              </w:rPr>
              <w:t xml:space="preserve">комплексна </w:t>
            </w:r>
            <w:r>
              <w:rPr>
                <w:sz w:val="20"/>
                <w:szCs w:val="20"/>
              </w:rPr>
              <w:t>дитячо-юнацька спортивна школ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унальний позашкільний навчальний заклад «</w:t>
            </w:r>
            <w:r>
              <w:rPr>
                <w:sz w:val="20"/>
                <w:szCs w:val="20"/>
              </w:rPr>
              <w:t xml:space="preserve">Спеціалізована дитячо-юнацька </w:t>
            </w:r>
            <w:r>
              <w:rPr>
                <w:sz w:val="20"/>
                <w:szCs w:val="20"/>
                <w:lang w:val="uk-UA"/>
              </w:rPr>
              <w:t xml:space="preserve">школа </w:t>
            </w:r>
            <w:r>
              <w:rPr>
                <w:sz w:val="20"/>
                <w:szCs w:val="20"/>
              </w:rPr>
              <w:t xml:space="preserve">олімпійського резерву з футбол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Юність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 соціального захисту насе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2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ий геріатричний пансі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івс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с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геріатричний пансі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рницький психоневрологічний 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uk-UA"/>
              </w:rPr>
              <w:t>5</w:t>
            </w:r>
            <w:r>
              <w:rPr/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глайський дитячий будинок-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23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дитячий будинок-і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центр соціальної реабілітації дітей інвалі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обласний соціальний центр матері та дитини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Батьки й дитина разом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бласний соціальний гуртожиток для дітей-сиріт та дітей, позбавлених батьківського піклуванн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их служб для сім’ї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ім'ї, молоді та спорту 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6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міський дитячий заклад оздоровлення та відпочинк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Дивосвіт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інвалі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ий центр з фізичної культури і спорту інваліді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Інваспорт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о-юнацька спортивна школа для дітей-сирі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лімп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ищої спортивної мастерності з ігрових видів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а обласна школа вищої спортивної майстерності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бласний центр фізичного здоров'я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Спорт для всіх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у справах діте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ігівський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ентр соціально-психологічної реабілітації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центр соціально-психологічної реабілітації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іально-психологічної реабілітації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чий апарат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</w:t>
            </w: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омунального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</w:t>
            </w: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1,5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6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нород-Сівер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міськ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міськ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державна лікарн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егіональна державна лабораторія ветеринар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ятувально-водолазна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Пошукове агенство по створенню науково-документальних серіалів «Книга Пам’яті» та «Реабілітовані історіє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 «Науково-методичний центр з випуску Чернігівського тому енциклопедичного видання «Звід пам'яток історії та культури України»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о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0,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0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 077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 117,06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ступник голови – керівник апара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обласної державної адміністрації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.А. Романова</w:t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епартамент фінансів</w:t>
      </w:r>
    </w:p>
    <w:p>
      <w:pPr>
        <w:pStyle w:val="Normal"/>
        <w:ind w:left="-1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асної державної адміністрації</w:t>
      </w:r>
    </w:p>
    <w:p>
      <w:pPr>
        <w:pStyle w:val="Normal"/>
        <w:ind w:left="-11" w:hanging="0"/>
        <w:jc w:val="both"/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ind w:left="-11" w:hanging="0"/>
        <w:jc w:val="both"/>
        <w:rPr/>
      </w:pPr>
      <w:r>
        <w:rPr>
          <w:bCs/>
          <w:sz w:val="28"/>
          <w:lang w:val="uk-UA"/>
        </w:rPr>
        <w:t xml:space="preserve">В.о. директора Департаменту                    </w:t>
        <w:tab/>
        <w:tab/>
        <w:tab/>
        <w:tab/>
        <w:tab/>
        <w:t xml:space="preserve">                                                      Л.О. Жу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7:00Z</dcterms:created>
  <dc:creator>u250602</dc:creator>
  <dc:description/>
  <cp:keywords/>
  <dc:language>en-US</dc:language>
  <cp:lastModifiedBy>pro</cp:lastModifiedBy>
  <cp:lastPrinted>2016-12-28T08:55:00Z</cp:lastPrinted>
  <dcterms:modified xsi:type="dcterms:W3CDTF">2017-01-03T12:17:00Z</dcterms:modified>
  <cp:revision>2</cp:revision>
  <dc:subject/>
  <dc:title>Додаток</dc:title>
</cp:coreProperties>
</file>