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грудня 2016 року № 798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7"/>
        <w:gridCol w:w="1687"/>
      </w:tblGrid>
      <w:tr>
        <w:trPr>
          <w:trHeight w:val="829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об’єктів і заходів, що фінансуються за рахунок додаткової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бюджетних призначень,</w:t>
              <w:br/>
            </w:r>
            <w:r>
              <w:rPr>
                <w:b/>
                <w:color w:val="000000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Бахмацький райо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753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Комунальний заклад “Бахмацький районний центр первинної медико-санітарної допомоги” Бахмац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493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автомобіля для організації медичної допомоги Батуринською амбулаторією ЗПСМ Комунального закладу “Бахмацький районний центр первинної медико-санітарної допомоги” Бахмацької районної ради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Батуринської лікарської амбулаторії Бахма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Городищенської лікарської амбулаторії Бахма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Бахмацька центральна районна лікар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Бахмацької центральної районної лікарні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Бахмацький районний територіальний центр соціального обслуговування (надання соціальних послуг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5"/>
                <w:szCs w:val="25"/>
                <w:shd w:fill="FFFFFF" w:val="clear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велосипедів для закладів соціального обслуговування населення Бахмац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1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відділ культури і туризму Бахмац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звукопідсилюючої апаратури, інструментів, костюмів та меблів для закладів культури Бахмац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Бобровицький район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705,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відділ культур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і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туризму Бобровиц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256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Реконструкція шатрового даху Бобровицької центральної районної бібліотеки імені П. Г. Тичини по вул. Незалежності, 51 в м. Бобровиця, Боброви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256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2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Замовник – КЛПЗ “Бобровицька центральна районна лікарня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448,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апарату штучної вентиляції легень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68,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легкового автомобілю ЗАЗ Sens (Daewoo)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4-х комп’ютерів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2-х електрокардіографів для КЛПЗ “Бобровицька центральна районна лікарня” Боброви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69,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.2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лапараскопічного зажиму для КЛПЗ “Бобровицька центральна районна лікарня” Бобровицького ро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Борзнянсь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562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Замовник – Борзнянська центральна районна лікар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eastAsia="uk-UA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“Борзнянської центральної районної лікарні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3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Комунальний заклад Борзнянської районної ради "Центр первинної медико-санітарної допомоги Борзнянського району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7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КЗ БРР “ЦПМСД Борзнянського району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7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3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Височанська сільська рада Борзнян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Облаштування дитячого садка “Веселка” в с. Високе Борзнянського району Чернігівської області (придбання побутової та комп’ютерної техніки, меблів, дитячого майданчика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3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Борзнянський територіальний центр соціального обслуговування (надання соціальних послуг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3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велосипедів для закладів соціального обслуговування населення Борзнян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Городнянсь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600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 xml:space="preserve">Замовник –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Городнянська центральна районна лікар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7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4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идбання медичного обладнання для ЦР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4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 xml:space="preserve">Замовник –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Відділ освіти Городнянської райдерж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4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идбання мультимедійних засобів для опорних шкіл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4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 xml:space="preserve">Замовник –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Районний комунальний заклад «Городнянський районний центр первинної медико-санітарної допомоги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4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идбання медичного обладнання для Фапів району та оргтехні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Ічнянський район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487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Комунальний заклад  "Парафіївський центр первинної медико-санітарної допомоги" Парафіївської селищ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30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5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автомобіля для організації медичної допомоги комунальним закладом “Парафіївський центр первинної медико-санітарної допомоги” Парафіївської ОТГ Чернігівської області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5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КЗ “Парафіївський ЦПМСД” Парафіївської ОТГ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5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Парафіївська селищна ра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7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5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ультимедійних проекторів та комп’ютерної техніки для дошкільних закладів та закладів освіти Парафіївської ОТ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7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Козелецький район 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791,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6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Козелецька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районна державна адміністраці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7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6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Фінансування робіт по проекту “Зовнішні мережі каналізації до багатоквартирного житлового будинку (доступне житло) в смт Козелець (вул. Жуковського, 17а)” Козелецького району Чернігівської області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71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6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відділ освіти Козелец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81,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6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2 (двох) твердопаливних котлів для Чемерської ЗОШ</w:t>
              <w:br/>
              <w:t>I—III ст. Козелец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81,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Корюківсь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1300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7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Замовник – Корюківська міська ра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71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комп’ютерного обладн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4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електромеханічного інструмен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2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насосного обладн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1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комунальної техні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92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7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Замовник – Комунальне підприємство «Корюківкаводоканал» Корюків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58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комплектів освітлювального обладн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2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електрообладн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2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комплектів кабельної продук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7.2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Закупівля електромеханічного інструмен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Куликівсь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271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8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1" w:leader="none"/>
              </w:tabs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 xml:space="preserve">Замовник – </w:t>
            </w:r>
            <w:r>
              <w:rPr>
                <w:b/>
                <w:color w:val="000000"/>
                <w:sz w:val="25"/>
                <w:szCs w:val="25"/>
                <w:shd w:fill="FFFFFF" w:val="clear"/>
                <w:lang w:val="uk-UA"/>
              </w:rPr>
              <w:t>Комунальний заклад "Куликівська центральна районна лікарня " Куликівської районної ради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8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обладнання та комп’ютерної техніки для “Куликівської центральної районної лікарні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8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Замовник – Комунальний заклад “Куликівський центр первинної медико-санітарної допомоги” Куликівс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8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обладнання та комп’ютерної техніки для Комунального закладу “Куликівський центр первинної медико-санітарної допомоги” Куликівської районної ради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8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 xml:space="preserve">Замовник 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Управління соціального захисту населення Куликів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8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велосипедів для закладів соціального обслуговування населення Куликі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Ме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554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9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 xml:space="preserve">Замовник – </w:t>
            </w: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Комунальний заклад охорони здоров'я “Менська центральна районна лікарня”  Менс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3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9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 устаткування для “Менської центральної районної лікарні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9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лікарняного устаткування для “Менської центральної районної лікарні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9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Комунальний заклад охорони здоров'я “Менський центр первинної медико-санітарної допомоги”  Менс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9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Комунального закладу охорони здоров’я “Менський центр первинної медико-санітарної допомоги” Менської районної ради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9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Територіальний центр соціального обслуговування (надання соціальних послуг) управління соціального захисту населення Мен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9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велосипедів для закладів соціального обслуговування населення Мен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24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0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Ніжинський район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</w:rPr>
              <w:t>330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0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Замовник – відділ освіти Ніжин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23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0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еблів для загальноосвітніх навчальних закладів Ніжин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0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Закупівля обладнання для загальноосвітніх навчальних закладів Ніжинського району Чернігівської області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0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та спортивного інвентаря для Перемозької загальноосвітньої школи I—III ступенів Ніжинської районної ради Чернігівської області, вул. Молодіжна, 7, с. Перемога, Ніжинського району Чернігівської області, Ніжинський районни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0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відділ культури Ніжин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0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купівля вбрання для сцени та вікон, освітлювальних приладів для Ніжинського районного будинку культури Чернігівської області, с. Талалаївка Ніжин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Носівський райо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804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Комунальний  позашкільний навчальний заклад “Дитячо-юнацька спортивна школа” Носівс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спортивного інвентарю та спортивної форми для Комунального позашкільного навчального закладу “Дитячо-юнацька спортивна школа” Носівської районної ради Чернігівської області, вул.Шевченка, 1-Б, м. Носівка, Чернігівської області, Носівський районни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Козарівська сільська рада Носі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Закупівля музичного обладнання для Козарівського сільського будинку культури, с. Козари Носівського району Чернігівської області, Носівський районни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Носівська районна школа мистецт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99,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узичних інструментів для Носівської районної школи мистецтв, вул. Ніжинський шлях, буд. 2, м. Носівка, Носівського району,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9,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відділ культури і туризму, національностей та релігій Носів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297,32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узичних інструментів та сценічних костюмів для Носівського районного будинку культури”, вул. Центральна, 8,</w:t>
              <w:br/>
              <w:t>м. Носівка, Носівський район, Чернігівська обла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4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та одягу сцени для Носівського районного будинку культури”, вул. Центральна, 8, м. Носівка, Носівський район, Чернігівська область, Носівський районни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67,32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4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для Носівської централізованої бібліотечної системи Носів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Хотинівська сільська рада Носі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47,2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еблів та постільної білизни, ковдр для дошкільного навчального закладу “Ромашка” загального типу Хотинівської сільської ради Носівського району Чернігівської області, вул. Марка Вовчка, 1, с. Хотинівка, Носів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47,2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1.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відділ освіти Носівської райдерж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1.6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для Досліднянського навчально-виховного комплексу “Загальноосвітній навчальний заклад — дошкільний навчальний заклад” I—III ступенів Носівської районної ради Чернігівської області,  вул. Миру, 6, с. Дослідне Носів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Прилуцький район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605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КЛПЗ “Прилуцька центральна районна лікарня” Прилуц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605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2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94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Придбання лапароскопічної стійки для хірургічних операці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  <w:lang w:eastAsia="uk-UA"/>
              </w:rPr>
              <w:t>КЛПЗ “Прилуцька центральна районна лікарня” Прилуц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605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еменівський район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Відділ культури і туризму Семенівської райдерж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27,87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3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дбання музичної апаратури для районного будинку культур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7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3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дбання твердопаливного котла для районного будинку культур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0,87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3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Відділ освіти Семенівської райдерж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19,6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3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дбання твердопаливних котл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9,6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3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Комунальний лікувально-профілактичний заклад «Семенівська центральна районна лікарня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52,4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3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дбання твердопаливних котлів та медичного обладн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2,4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Сосниць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район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7" w:right="-119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  <w:szCs w:val="25"/>
              </w:rPr>
              <w:t>Комунальний лікувально–профілактичний  заклад</w:t>
            </w:r>
            <w:r>
              <w:rPr>
                <w:rFonts w:cs="Times New Roman" w:ascii="Times New Roman" w:hAnsi="Times New Roman"/>
                <w:b/>
                <w:spacing w:val="-6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5"/>
                <w:szCs w:val="25"/>
              </w:rPr>
              <w:t>«Сосницька центральна районна лікарня» Сосниц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4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едичного обладнання для ЦР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4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мунальний заклад охорони здоров’я «Сосницький районний  центр первинної медико-санітарної допомоги  імені Б.Л. Смирнова»  Сосниц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4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едичного  обладнання для  центр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4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ідділ культури і туризму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4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дбання музичної апаратури для  районного будинку культур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Талалаївсь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373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Комунальна організація (установа, заклад) «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Талалаївська центральна районна лікарня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5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“Талалаївської центральної районної лікарні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Комунальний заклад “Талалаївський районний центр первинної медико-санітарної допомоги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93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5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медичного, лікарняного устаткування та комп’ютерної техніки для Комунального закладу “Талалаївський районний центр первинної медико-санітарної допомоги”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93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Талалаївська селищна рада Талалаї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5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Облаштування дитячого садка “Сонечко” в смт Талалаївка Чернігівської області (придбання побутової та комп’ютерної техніки, меблів, дитячого майданчика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відділ культури та туризму Талалаївської райдерж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5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звукопідсилюючої апаратури, інструментів, костюмів та меблів для закладів культури Талалаї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5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Т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ериторіальний центр соціального обслуговування (надання соціальних послуг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5"/>
                <w:szCs w:val="25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Талалаїв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5.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Придбання велосипедів для закладів соціального обслуговування населення Талалаї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Черніг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6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  <w:lang w:val="uk-UA"/>
              </w:rPr>
              <w:t xml:space="preserve">Замовник – </w:t>
            </w:r>
            <w:r>
              <w:rPr>
                <w:b/>
                <w:color w:val="000000"/>
                <w:spacing w:val="-2"/>
                <w:sz w:val="25"/>
                <w:szCs w:val="25"/>
                <w:shd w:fill="FFFFFF" w:val="clear"/>
                <w:lang w:val="uk-UA"/>
              </w:rPr>
              <w:t>Старобілоуська</w:t>
            </w:r>
            <w:r>
              <w:rPr>
                <w:rStyle w:val="Appleconvertedspace"/>
                <w:b/>
                <w:color w:val="000000"/>
                <w:spacing w:val="-2"/>
                <w:sz w:val="25"/>
                <w:szCs w:val="25"/>
                <w:shd w:fill="FFFFFF" w:val="clear"/>
                <w:lang w:val="uk-UA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pacing w:val="-2"/>
                <w:sz w:val="25"/>
                <w:szCs w:val="25"/>
                <w:shd w:fill="FFFFFF" w:val="clear"/>
                <w:lang w:val="uk-UA"/>
              </w:rPr>
              <w:t>сільська рада Чернігівського район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6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купівля трактора та навісного обладнання до нього для благоустрою населеного пункту с. Старий Білоус Чернігівського району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9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м. Ніжин</w:t>
            </w:r>
          </w:p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міськ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1178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мовник – виконавчий комітет Ніжин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едичного обладнання та меблів для дитячого відділення КЛПЗ “Ніжинської центральної міської лікарні імені М. Галицького”, вул. Московська, 21, м. Ніжин, Чернігівська обла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едичного обладнання та інструментарію для КЗ “Ніжинський міський центр первинної медико-санітарної допомоги”, вул. Овдіївська, 5, м. Ніжин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Закупівля обладнання для КЗ “Ніжинський міський центр первинної медико-санітарної допомоги”, вул. Овдіївська, 5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м. Ніжин Чернігівської області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  <w:lang w:val="ru-RU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 xml:space="preserve">правління праці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соціального захисту населення Ніжин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2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для територіального центру соціального обслуговування (надання соціальних послуг) Ніжинської міської ради Чернігівської області, вул. Шевченка, 99 Є, м. Ніжин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94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5"/>
                <w:szCs w:val="25"/>
              </w:rPr>
              <w:t xml:space="preserve">Замовник 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5"/>
                <w:szCs w:val="25"/>
                <w:shd w:fill="FFFFFF" w:val="clear"/>
              </w:rPr>
              <w:t>управління культур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pacing w:val="-6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5"/>
                <w:szCs w:val="25"/>
                <w:shd w:fill="FFFFFF" w:val="clear"/>
              </w:rPr>
              <w:t>і туризм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6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5"/>
                <w:szCs w:val="25"/>
                <w:shd w:fill="FFFFFF" w:val="clear"/>
              </w:rPr>
              <w:t>Ніжин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3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музичних інструментів для Ніжинської дитячої музичної школи Чернігівської області, вул. Воздвиженська, 9, м. Ніжин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3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  <w:lang w:eastAsia="uk-UA"/>
              </w:rPr>
              <w:t>Закупівля професійної світлової апаратури для Ніжинського місь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 будинку культури, вул. Батюка, 16, м. Ніжин, Чернігівська обла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3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Закупівля обладнання та музичних інструментів для Ніжинської дитячої хореографічної школи Ніжинської міської ради Чернігівської області, Ніжинський міськи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мовник – управління освіти Ніжин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4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посудомийних машин для Ніжинського комунального торгівельно-виробничого підприємства “Школяр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4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для дошкільних навчальних закладів м. Ніжина Чернігівської області, Ніжинський міськи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7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Замовник 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управління житлов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комунального господар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 xml:space="preserve">будівництва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Ніжин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398,0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 xml:space="preserve">Закупівля дитячих майданчиків для м. Ніжин Чернігівської області, Ніжинський міськи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7.5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спортивних майданчиків для м. Ніжин Чернігівської області, Ніжинський міськи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м. Прил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міськ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897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8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Замовник – виконавчий комітет Прилуц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897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8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ридбання 2 (двох) комплектів обладнання для спортивних майданчиків Прилуцьким міськвиконкомом м. Прилуки Чернігівської облас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897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м. Чернігів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міськ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19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9" w:hanging="0"/>
              <w:outlineLvl w:val="2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  <w:lang w:val="uk-UA"/>
              </w:rPr>
              <w:t xml:space="preserve">Замовник – </w:t>
            </w:r>
            <w:r>
              <w:rPr>
                <w:b/>
                <w:color w:val="000000"/>
                <w:spacing w:val="-8"/>
                <w:sz w:val="25"/>
                <w:szCs w:val="25"/>
                <w:lang w:val="uk-UA"/>
              </w:rPr>
              <w:t>Управління охорони здоров'я Чернігівс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19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Закупівля медичного обладнання та інструментарію для Чернігівської міської лікарні № 2 Чернігівської міської ради Чернігівської області, вул. 1 Травня, 168, м. Чернігі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20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Субвенція з державного бюджету обласному бюджет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3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  <w:t>20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 xml:space="preserve">Замовник – обласний </w:t>
            </w:r>
            <w:r>
              <w:rPr>
                <w:b/>
                <w:color w:val="000000"/>
                <w:sz w:val="25"/>
                <w:szCs w:val="25"/>
                <w:lang w:val="uk-UA" w:eastAsia="uk-UA"/>
              </w:rPr>
              <w:t>КЛПЗ “Ніжинський протитуберкульозний диспансер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20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дверей, вікон енергозберігаючих та будівельних матеріалів для Обласного КЛПЗ “Ніжинський протитуберкульозний диспансер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20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Закупівля обладнання та медичного обладнання для Обласного КЛПЗ “Ніжинський протитуберкульозний диспансер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Всього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uk-UA"/>
              </w:rPr>
              <w:t>12000,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– керівник апарату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0:00Z</dcterms:created>
  <dc:creator>user</dc:creator>
  <dc:description/>
  <cp:keywords/>
  <dc:language>en-US</dc:language>
  <cp:lastModifiedBy>Ekaterina Pavlenko</cp:lastModifiedBy>
  <cp:lastPrinted>2016-12-24T16:18:00Z</cp:lastPrinted>
  <dcterms:modified xsi:type="dcterms:W3CDTF">2016-12-26T09:20:00Z</dcterms:modified>
  <cp:revision>2</cp:revision>
  <dc:subject/>
  <dc:title>Додаток</dc:title>
</cp:coreProperties>
</file>