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180" w:hanging="9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 2017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31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даток 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а 2017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065" w:hanging="100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0065" w:hanging="10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окращання матеріально-технічного забезпечення військових частин та правоохоронних органів, які беруть участь в антитерористичній операції та дислокуються на території Чернігі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6700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витрат на виконання Прогр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ивень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, всьог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9,9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9,9</w:t>
            </w:r>
          </w:p>
        </w:tc>
      </w:tr>
    </w:tbl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з питань цивільного </w:t>
      </w:r>
    </w:p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та оборонної роботи облдержадміністрації                                                                                     С.М.Болдирев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6:00Z</dcterms:created>
  <dc:creator>Admin</dc:creator>
  <dc:description/>
  <cp:keywords/>
  <dc:language>en-US</dc:language>
  <cp:lastModifiedBy>pro</cp:lastModifiedBy>
  <cp:lastPrinted>2016-11-29T15:11:00Z</cp:lastPrinted>
  <dcterms:modified xsi:type="dcterms:W3CDTF">2017-02-17T13:46:00Z</dcterms:modified>
  <cp:revision>2</cp:revision>
  <dc:subject/>
  <dc:title/>
</cp:coreProperties>
</file>