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ВАЛЕНО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голови обласної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ої адміністрації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5 грудня</w:t>
            </w:r>
            <w:r>
              <w:rPr>
                <w:sz w:val="28"/>
                <w:szCs w:val="28"/>
                <w:lang w:val="uk-UA"/>
              </w:rPr>
              <w:t xml:space="preserve"> 2016 року № </w:t>
            </w:r>
            <w:r>
              <w:rPr>
                <w:sz w:val="28"/>
                <w:szCs w:val="28"/>
                <w:u w:val="single"/>
                <w:lang w:val="uk-UA"/>
              </w:rPr>
              <w:t>729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_______ сесії обласн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омого скликання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____________ 2016 року № ___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кращання матеріально-технічного забезпечення військових частин та правоохоронних органів, які беруть участь в антитерористичній операції та дислокуються на території Чернігівської області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на 2017 рік</w:t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ернігів</w:t>
      </w:r>
    </w:p>
    <w:p>
      <w:pPr>
        <w:pStyle w:val="Normal"/>
        <w:tabs>
          <w:tab w:val="clear" w:pos="708"/>
          <w:tab w:val="left" w:pos="7367" w:leader="none"/>
        </w:tabs>
        <w:jc w:val="center"/>
        <w:rPr/>
      </w:pPr>
      <w:r>
        <w:rPr>
          <w:b/>
          <w:sz w:val="28"/>
          <w:szCs w:val="28"/>
          <w:lang w:val="uk-UA"/>
        </w:rPr>
        <w:t>2016 рік</w:t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tabs>
          <w:tab w:val="clear" w:pos="708"/>
          <w:tab w:val="left" w:pos="7367" w:leader="none"/>
        </w:tabs>
        <w:jc w:val="center"/>
        <w:rPr/>
      </w:pPr>
      <w:r>
        <w:rPr>
          <w:sz w:val="32"/>
          <w:szCs w:val="32"/>
          <w:lang w:val="uk-UA"/>
        </w:rPr>
        <w:t>Програми покращання матеріально-технічного забезпечення військових частин та правоохоронних органів, які беруть участь в антитерористичній операції та дислокуються на території Чернігівської області,</w:t>
      </w:r>
      <w:r>
        <w:rPr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uk-UA"/>
        </w:rPr>
        <w:t>на 2017 рік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Назва розділу                                                стор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</w:tblGrid>
      <w:tr>
        <w:trPr>
          <w:trHeight w:val="1042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аспорт Програми покращання матеріально-технічного забезпечення військових частин та правоохоронних органів, які беруть участь в антитерористичній операції та дислокуються на території Чернігівської області,  на 2017 рік 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3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23" w:hRule="atLeast"/>
        </w:trPr>
        <w:tc>
          <w:tcPr>
            <w:tcW w:w="89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изначення проблеми, на розв’язання якої спрямована Програма 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Мета Програми………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. Обґрунтування шляхів і засобів розв’язання проблеми, обсягів т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 фінансування, строки виконання Програми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. Завдання, заходи реалізації Програми та результативні показники…..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89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Напрями діяльності та заходи Програми 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89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Координація та контроль за ходом виконання Програми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ind w:left="87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Напрямки діяльності та заходи Програми покращання матеріально-технічного забезпечення військових частин та правоохоронних органів, які беруть участь в антитерористичній операції та дислокуються на території Чернігівської області, на 2017 рі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Ресурсне забезпечення Програми покращання матеріально-технічного забезпечення військових частин та правоохоронних органів, які беруть участь в антитерористичній операції та дислокуються на території Чернігівської області, на 2017 рі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6" w:hanging="120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8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покращання матеріально-технічного забезпечення військових частин та правоохоронних органів, які беруть участь в антитерористичній операції та дислокуються на території Чернігівської області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 р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108"/>
        <w:gridCol w:w="4201"/>
      </w:tblGrid>
      <w:tr>
        <w:trPr>
          <w:trHeight w:val="4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а державна адміністрація </w:t>
            </w:r>
          </w:p>
        </w:tc>
      </w:tr>
      <w:tr>
        <w:trPr>
          <w:trHeight w:val="12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 України «Про мобілізаційну підготовку та мобілізацію» </w:t>
            </w:r>
          </w:p>
        </w:tc>
      </w:tr>
      <w:tr>
        <w:trPr>
          <w:trHeight w:val="10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з питань цивільного захисту та оборонної роботи облдержадміністрації</w:t>
            </w:r>
          </w:p>
        </w:tc>
      </w:tr>
      <w:tr>
        <w:trPr>
          <w:trHeight w:val="8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 Програм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обласний військовий комісаріат</w:t>
            </w:r>
          </w:p>
        </w:tc>
      </w:tr>
      <w:tr>
        <w:trPr>
          <w:trHeight w:val="21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з питань цивільного захисту та оборонної роботи облдержадміністрації, обласний військовий комісаріат, військові частини, що дислокуються на території Чернігівської області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з питань цивільного захисту та оборонної роботи облдержадміністрації, обласний військовий комісаріат, військові частини, що дислокуються на території Чернігівської області</w:t>
            </w:r>
          </w:p>
        </w:tc>
      </w:tr>
      <w:tr>
        <w:trPr>
          <w:trHeight w:val="58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</w:tr>
      <w:tr>
        <w:trPr>
          <w:trHeight w:val="7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ий </w:t>
            </w:r>
          </w:p>
        </w:tc>
      </w:tr>
      <w:tr>
        <w:trPr>
          <w:trHeight w:val="5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обласного бюджету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559,9 тис. гривень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1559,9 тис. гривень 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3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Програма покращання матеріально-технічного забезпечення військових частин та правоохоронних органів, які беруть участь в антитерористичній операції та дислокуються на території Чернігівської області, на 2017 рік (далі - Програма) розроблена відповідно до Закону України від «Про мобілізаційну підготовку та мобілізацію». </w:t>
      </w:r>
    </w:p>
    <w:p>
      <w:pPr>
        <w:pStyle w:val="22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грамою передбачено надання допомоги військовим частинам та правоохоронним органам, що дислокуються на території Чернігівської області, з покращання забезпечення особового складу спорядженням та сучасними матеріально-технічними засобами, що не передбачені табелем оснащення, закупівлі обладнання, будівельних та інших матеріалів для облаштування позицій військ і блокпостів, надання послуг з транспортних перевезень військовозобов’язаних, військовослужбовців, співробітників правоохоронних органів до військових частин,  зони проведення антитерористичної операції та у зворотному напрямку.</w:t>
      </w:r>
    </w:p>
    <w:p>
      <w:pPr>
        <w:pStyle w:val="22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аналогічної Програми на 2016 рік дала змогу забезпечити підрозділи військових частин та правоохоронних органів матеріально-технічними засобами на суму понад 600 тис.грн та здійснити перевезення до військових частин, зони проведення антитерористичної операції і в зворотному напрямку близько 1400 військовослужбовців.</w:t>
      </w:r>
    </w:p>
    <w:p>
      <w:pPr>
        <w:pStyle w:val="HTML"/>
        <w:jc w:val="both"/>
        <w:rPr>
          <w:lang w:val="uk-UA"/>
        </w:rPr>
      </w:pPr>
      <w:bookmarkStart w:id="0" w:name="78"/>
      <w:bookmarkEnd w:id="0"/>
      <w:r>
        <w:rPr>
          <w:rFonts w:eastAsia="Courier New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7367" w:leader="none"/>
        </w:tabs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 Програми</w:t>
      </w:r>
    </w:p>
    <w:p>
      <w:pPr>
        <w:pStyle w:val="Normal"/>
        <w:tabs>
          <w:tab w:val="clear" w:pos="708"/>
          <w:tab w:val="left" w:pos="7367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метою Програми є підтримання військових частин, що дислокуються на території Чернігівської області, у боєздатному стані для успішного виконання поставлених перед ними завдань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хорона та захист державного кордону на території Черніг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охорона та оборона важливих об’єктів і комунікацій, розташованих на території Чернігівської області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- боротьба з диверсійно-розвідувальними підрозділами та антидержавними незаконно утвореними збройними формуваннями на території Чернігівської області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підвищення захищеності військовослужбовців, які візьмуть участь в антитерористичній операції, завдяки якіснішому облаштуванню позицій військ і блокпостів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перевезень військовозобов’язаних та військовослужбовців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center"/>
        <w:rPr/>
      </w:pPr>
      <w:r>
        <w:rPr>
          <w:b/>
          <w:sz w:val="28"/>
          <w:szCs w:val="28"/>
          <w:lang w:val="uk-UA"/>
        </w:rPr>
        <w:t>4. Обґрунтування шляхів і засобів розв’язання проблеми, обсягів та джерел фінансування, строки виконання Програми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е забезпечення виконання заходів з реалізації Програми здійснює Департамент з питань цивільного захисту та оборонної роботи облдержадміністрації, обласний військовий комісаріат та військові частини, що дислокуються на території Чернігівської області.</w:t>
      </w:r>
      <w:r>
        <w:rPr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а реалізація завдань, визначених Програмою, буде досягатися шляхом фінансування Програми з обласного бюджету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ий обсяг необхідного ресурсу складає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559,9  тис. гривень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матеріально-технічних засобів, товарів та послуг до Програми визначається за замовленнями військових частин та погоджується головою обласної державної адміністрації в залежності від потреби та з урахуванням ситуації, що склалась у відповідний період на території Чернігівської області та в зоні проведення антитерористичної операції.  </w:t>
      </w:r>
    </w:p>
    <w:p>
      <w:pPr>
        <w:pStyle w:val="Normal"/>
        <w:tabs>
          <w:tab w:val="clear" w:pos="708"/>
          <w:tab w:val="left" w:pos="73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а реалізація заходів Програми розрахована на 2017 рік.</w:t>
      </w:r>
    </w:p>
    <w:p>
      <w:pPr>
        <w:pStyle w:val="Normal"/>
        <w:tabs>
          <w:tab w:val="clear" w:pos="708"/>
          <w:tab w:val="left" w:pos="7367" w:leader="none"/>
        </w:tabs>
        <w:ind w:firstLine="90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Завдання та результативні показники виконання Програми</w:t>
      </w:r>
    </w:p>
    <w:p>
      <w:pPr>
        <w:pStyle w:val="Normal"/>
        <w:tabs>
          <w:tab w:val="clear" w:pos="708"/>
          <w:tab w:val="left" w:pos="7367" w:leader="none"/>
        </w:tabs>
        <w:ind w:firstLine="90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завданням Програми є підвищення боєздатності та покращання матеріально-технічного забезпечення особового складу військових частин та правоохоронних органів, що дислокуються на території Чернігівської області.</w:t>
      </w:r>
    </w:p>
    <w:p>
      <w:pPr>
        <w:pStyle w:val="Normal"/>
        <w:tabs>
          <w:tab w:val="clear" w:pos="708"/>
          <w:tab w:val="left" w:pos="7367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сприятиме забезпеченню особового складу військових частин спорядженням та сучасними матеріально-технічними засобами, що не передбачені табелем оснащення і нормами забезпечення Збройних Сил України, покращенню рівня захисту та збереження життя військовослужбовців під час виконання покладених на них завдань, завдяки якіснішому облаштуванню позицій військ і блокпостів, оперативному здійсненню перевезення  військовослужбовців, співробітників правоохоронних органів до військових частин,  зони проведення антитерористичної операції та у зворотному напрямку.</w:t>
      </w:r>
    </w:p>
    <w:p>
      <w:pPr>
        <w:pStyle w:val="Normal"/>
        <w:tabs>
          <w:tab w:val="clear" w:pos="708"/>
          <w:tab w:val="left" w:pos="7367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Напрями діяльності та заходи Програми</w:t>
      </w:r>
    </w:p>
    <w:p>
      <w:pPr>
        <w:pStyle w:val="Normal"/>
        <w:tabs>
          <w:tab w:val="clear" w:pos="708"/>
          <w:tab w:val="left" w:pos="7367" w:leader="none"/>
        </w:tabs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ія Програми спрямована на надання допомоги військовим частинам, які дислокуються на території Чернігівської області,  покращання забезпечення матеріально-технічними засобами і будівельними матеріалами та надання послуг з транспортних перевезень військовозобов’язаних, військовослужбовців, співробітників правоохоронних органів до військових частин,  зони проведення антитерористичної операції та у зворотному напрямку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иконання заходів Програми розраховано на 2017 рік. Обсяг фінансування Програми складає: 1559,9 тис.грн. Джерелом фінансування заходів Програми є обласний бюджет. 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прями та перелік завдань і заходів Програми викладені у додатку 1.</w:t>
      </w:r>
    </w:p>
    <w:p>
      <w:pPr>
        <w:pStyle w:val="Normal"/>
        <w:tabs>
          <w:tab w:val="clear" w:pos="708"/>
          <w:tab w:val="left" w:pos="7367" w:leader="none"/>
        </w:tabs>
        <w:ind w:firstLine="90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ind w:firstLine="90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ind w:firstLine="900"/>
        <w:jc w:val="center"/>
        <w:rPr/>
      </w:pPr>
      <w:r>
        <w:rPr>
          <w:b/>
          <w:sz w:val="28"/>
          <w:szCs w:val="28"/>
          <w:lang w:val="uk-UA"/>
        </w:rPr>
        <w:t>7. Координація та контроль за ходом виконання Програми</w:t>
      </w:r>
    </w:p>
    <w:p>
      <w:pPr>
        <w:pStyle w:val="Normal"/>
        <w:tabs>
          <w:tab w:val="clear" w:pos="708"/>
          <w:tab w:val="left" w:pos="7367" w:leader="none"/>
        </w:tabs>
        <w:ind w:firstLine="90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367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окладається на Департамент з питань цивільного захисту та оборонної роботи облдержадміністрації, обласний військовий комісаріат та військові частини, що дислокуються на території Чернігівської області.</w:t>
      </w:r>
    </w:p>
    <w:p>
      <w:pPr>
        <w:pStyle w:val="Normal"/>
        <w:tabs>
          <w:tab w:val="clear" w:pos="708"/>
          <w:tab w:val="left" w:pos="7367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з питань цивільного захисту та оборонної роботи облдержадміністрації, обласний військовий комісаріат та військові частини забезпечують своєчасне та якісне виконання заходів Програми, ефективне і цільове використання бюджетних коштів.</w:t>
      </w:r>
    </w:p>
    <w:p>
      <w:pPr>
        <w:pStyle w:val="Normal"/>
        <w:tabs>
          <w:tab w:val="clear" w:pos="708"/>
          <w:tab w:val="left" w:pos="7367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нтроль за виконанням Програми покладається на </w:t>
      </w:r>
      <w:r>
        <w:rPr>
          <w:sz w:val="28"/>
          <w:szCs w:val="28"/>
          <w:lang w:val="uk-UA"/>
        </w:rPr>
        <w:t>постійну комісію обласної ради з питань бюджету та фінанс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бласної державної адміністрації                                                Н.А. Романова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54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88" w:hanging="0"/>
      <w:outlineLvl w:val="5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2">
    <w:name w:val="Основний текст 2 Знак"/>
    <w:qFormat/>
    <w:rPr>
      <w:lang w:val="uk-UA"/>
    </w:rPr>
  </w:style>
  <w:style w:type="character" w:styleId="21">
    <w:name w:val="Основний текст 2 Знак1"/>
    <w:qFormat/>
    <w:rPr>
      <w:sz w:val="24"/>
      <w:szCs w:val="24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44:00Z</dcterms:created>
  <dc:creator>Владимир</dc:creator>
  <dc:description/>
  <cp:keywords/>
  <dc:language>en-US</dc:language>
  <cp:lastModifiedBy>pro</cp:lastModifiedBy>
  <cp:lastPrinted>2016-11-29T15:06:00Z</cp:lastPrinted>
  <dcterms:modified xsi:type="dcterms:W3CDTF">2017-02-17T13:44:00Z</dcterms:modified>
  <cp:revision>2</cp:revision>
  <dc:subject/>
  <dc:title/>
</cp:coreProperties>
</file>