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</w:t>
      </w:r>
      <w:r>
        <w:rPr>
          <w:b/>
          <w:i/>
          <w:color w:val="000000"/>
          <w:sz w:val="28"/>
          <w:szCs w:val="28"/>
          <w:lang w:val="uk-UA"/>
        </w:rPr>
        <w:t xml:space="preserve">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6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 19 грудня  2016 року №785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Heading"/>
        <w:ind w:firstLine="709"/>
        <w:jc w:val="both"/>
        <w:rPr/>
      </w:pPr>
      <w:r>
        <w:rPr/>
        <w:t xml:space="preserve">У зв’язку з уточненням найменувань та обсягів фінансування </w:t>
      </w:r>
      <w:r>
        <w:rPr>
          <w:color w:val="000000"/>
          <w:szCs w:val="28"/>
        </w:rPr>
        <w:t>по окремих об’єктах</w:t>
      </w:r>
      <w:r>
        <w:rPr/>
        <w:t>, визначених у розпорядженні голови обласної державної адміністрації від 19 грудня 2016 року №</w:t>
      </w:r>
      <w:r>
        <w:rPr>
          <w:lang w:val="en-US"/>
        </w:rPr>
        <w:t> </w:t>
      </w:r>
      <w:r>
        <w:rPr/>
        <w:t>785 «Про затвердження Переліку об’єктів і заходів, що фінансуються за рахунок субвенції»: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>
          <w:color w:val="000000"/>
          <w:szCs w:val="28"/>
        </w:rPr>
      </w:pPr>
      <w:r>
        <w:rPr>
          <w:rStyle w:val="Rvts23"/>
          <w:bCs/>
          <w:color w:val="000000"/>
          <w:szCs w:val="28"/>
        </w:rPr>
        <w:t>1. В</w:t>
      </w:r>
      <w:r>
        <w:rPr>
          <w:color w:val="000000"/>
          <w:szCs w:val="28"/>
        </w:rPr>
        <w:t xml:space="preserve">нести в додаток </w:t>
      </w:r>
      <w:r>
        <w:rPr>
          <w:szCs w:val="28"/>
        </w:rPr>
        <w:t xml:space="preserve">до розпорядження голови обласної державної адміністрації від </w:t>
      </w:r>
      <w:r>
        <w:rPr/>
        <w:t>19 грудня 2016 року №</w:t>
      </w:r>
      <w:r>
        <w:rPr>
          <w:lang w:val="ru-RU"/>
        </w:rPr>
        <w:t> </w:t>
      </w:r>
      <w:r>
        <w:rPr/>
        <w:t xml:space="preserve">785 </w:t>
      </w:r>
      <w:r>
        <w:rPr>
          <w:szCs w:val="28"/>
        </w:rPr>
        <w:t>«Про затвердження Переліку об’єктів і заходів, що фінансуються за рахунок субвенції»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наступні зміни і доповнення:</w:t>
      </w:r>
    </w:p>
    <w:p>
      <w:pPr>
        <w:pStyle w:val="Heading"/>
        <w:ind w:firstLine="709"/>
        <w:jc w:val="both"/>
        <w:rPr>
          <w:lang w:val="en-US"/>
        </w:rPr>
      </w:pPr>
      <w:r>
        <w:rPr>
          <w:lang w:val="en-US"/>
        </w:rPr>
        <w:t>1.1. Позиції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27"/>
        <w:gridCol w:w="1261"/>
      </w:tblGrid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1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ія дитячого відділення Корюківської центральної районної лікарні з застосуванням енергозберігаючих технологій по вул.Шевченка,101 м.Корюківка (з розподілом на 2-черги: 1- ша черга – покрівля; 2-га черга – приміщення дитячого відділення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1.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ія приміщення інфекційного відділення Корюківської центральної районної лікарні з застосуванням енергозберігаючих технологій по вул.Шевченка,101 м.Корюківка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1.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івля меблів, обладнання, побутової техніки та оргтехніки для Корюківської центральної районної лікарні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6</w:t>
            </w:r>
          </w:p>
        </w:tc>
      </w:tr>
    </w:tbl>
    <w:p>
      <w:pPr>
        <w:pStyle w:val="Heading"/>
        <w:ind w:firstLine="709"/>
        <w:jc w:val="both"/>
        <w:rPr>
          <w:lang w:val="en-US"/>
        </w:rPr>
      </w:pPr>
      <w:r>
        <w:rPr>
          <w:lang w:val="en-US"/>
        </w:rPr>
        <w:t>викласти в новій редакції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27"/>
        <w:gridCol w:w="1261"/>
      </w:tblGrid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.1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онструкція дитячого відділення Корюківської центральної районної лікарні з застосуванням енергозберігаючих технологій по вул.Шевченка,101 м.Корюківка (з розподілом на 2-черги: 1- ша черга – покрівля; 2-га черга – приміщення дитячого відділення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9,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.1.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конструкція приміщення інфекційного відділення Корюківської центральної районної лікарні з застосуванням енергозберігаючих технологій по вул.Шевченка,101 м.Корюківка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7,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.1.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івля меблів, обладнання, побутової техніки та оргтехніки для Корюківської центральної районної лікарні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8,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Style13">
    <w:name w:val="Назва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0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38:00Z</dcterms:created>
  <dc:creator>pro</dc:creator>
  <dc:description/>
  <cp:keywords/>
  <dc:language>en-US</dc:language>
  <cp:lastModifiedBy>Ekaterina Pavlenko</cp:lastModifiedBy>
  <cp:lastPrinted>2016-12-27T14:54:00Z</cp:lastPrinted>
  <dcterms:modified xsi:type="dcterms:W3CDTF">2016-12-28T08:38:00Z</dcterms:modified>
  <cp:revision>2</cp:revision>
  <dc:subject/>
  <dc:title>T</dc:title>
</cp:coreProperties>
</file>