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в оренду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120, </w:t>
      </w:r>
      <w:r>
        <w:rPr>
          <w:sz w:val="28"/>
          <w:szCs w:val="28"/>
        </w:rPr>
        <w:t>122, 124, 134 Земельного кодексу України, враховуючи клопотання фізичної особи-підприємця Гончара Романа Юрійович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в оренду фізичній особі-підприємцю Гончару Роману Юрійовичу (свідоцтво про державну реєстрацію серія В03 № 556406 від 22.10.2010) в оренду на 15 років земельну ділянку площею 4,3833 га (кадастровий номер 7423810000:02:001:0743) для розміщення та експлуатації основних, підсобних і допоміжних будівель та споруд підприємств переробної, машинобудівної та іншої промисловості, розташованої за адресою: Чернігівська обл., Носівський р-н, м. Носівка, вул. Центральна, 11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3:00Z</dcterms:created>
  <dc:creator>pro</dc:creator>
  <dc:description/>
  <cp:keywords/>
  <dc:language>en-US</dc:language>
  <cp:lastModifiedBy>pro</cp:lastModifiedBy>
  <cp:lastPrinted>2013-12-11T16:01:00Z</cp:lastPrinted>
  <dcterms:modified xsi:type="dcterms:W3CDTF">2016-12-28T07:03:00Z</dcterms:modified>
  <cp:revision>2</cp:revision>
  <dc:subject/>
  <dc:title>T</dc:title>
</cp:coreProperties>
</file>