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менш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бсягу субвенці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Кабінету Міністрів України від 07.12.2016 № 942-р „Про перерозподіл деяких видатків державного бюджету, передбачених Міністерству соціальної політики на 2016 рік” та пункту 5 рішення обласної ради від 25.12.2015 № 64-2/VII „Про обласний бюджет на 2016 рік” в редакції рішень обласної ради від 27.01.2016 № 11-3/VII, від 29.09.2016 № 2-6/VII: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обсяг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</w:t>
      </w:r>
      <w:r>
        <w:rPr>
          <w:rFonts w:cs="Sylfaen" w:ascii="Sylfaen" w:hAnsi="Sylfaen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х за принципом „гроші ходять за дитиною” згідно з додатком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фінансів обласної державної адміністрації в установленому порядку внести відповідні зміни до показників обласного бюджету.</w:t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ам районних державних адміністрацій внести зміни до відповідних місцевих бюджетів.</w:t>
      </w:r>
    </w:p>
    <w:p>
      <w:pPr>
        <w:pStyle w:val="Normal"/>
        <w:spacing w:before="80" w:after="0"/>
        <w:ind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80" w:after="0"/>
        <w:ind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794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 xml:space="preserve">           В.П. Куліч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5:00Z</dcterms:created>
  <dc:creator>pro</dc:creator>
  <dc:description/>
  <cp:keywords/>
  <dc:language>en-US</dc:language>
  <cp:lastModifiedBy>pro</cp:lastModifiedBy>
  <cp:lastPrinted>2016-12-26T12:51:00Z</cp:lastPrinted>
  <dcterms:modified xsi:type="dcterms:W3CDTF">2016-12-28T08:15:00Z</dcterms:modified>
  <cp:revision>2</cp:revision>
  <dc:subject/>
  <dc:title>T</dc:title>
</cp:coreProperties>
</file>