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3"/>
          <w:szCs w:val="23"/>
          <w:lang w:val="uk-UA"/>
        </w:rPr>
      </w:pPr>
      <w:r>
        <w:rPr/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lang w:val="ru-RU"/>
        </w:rPr>
      </w:pPr>
      <w:r>
        <w:rPr>
          <w:rFonts w:cs="Times New Roman" w:ascii="Times New Roman" w:hAnsi="Times New Roman"/>
          <w:caps/>
          <w:sz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lang w:val="uk-UA"/>
        </w:rPr>
      </w:pPr>
      <w:r>
        <w:rPr>
          <w:b/>
          <w:spacing w:val="20"/>
          <w:sz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32"/>
          <w:szCs w:val="32"/>
          <w:lang w:val="uk-UA"/>
        </w:rPr>
      </w:pPr>
      <w:r>
        <w:rPr>
          <w:b/>
          <w:bCs/>
          <w:caps/>
          <w:spacing w:val="100"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32"/>
          <w:szCs w:val="32"/>
          <w:lang w:val="uk-UA"/>
        </w:rPr>
      </w:pPr>
      <w:r>
        <w:rPr>
          <w:b/>
          <w:bCs/>
          <w:caps/>
          <w:spacing w:val="100"/>
          <w:sz w:val="32"/>
          <w:szCs w:val="32"/>
          <w:lang w:val="uk-UA"/>
        </w:rPr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59"/>
        <w:gridCol w:w="2552"/>
        <w:gridCol w:w="2693"/>
      </w:tblGrid>
      <w:tr>
        <w:trPr>
          <w:trHeight w:val="340" w:hRule="exact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грудн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016 року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ind w:right="-283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м. Чернігі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№</w:t>
            </w:r>
            <w:r>
              <w:rPr>
                <w:sz w:val="28"/>
                <w:szCs w:val="28"/>
                <w:lang w:val="ru-RU"/>
              </w:rPr>
              <w:t>816 ________________</w:t>
            </w:r>
          </w:p>
        </w:tc>
      </w:tr>
    </w:tbl>
    <w:p>
      <w:pPr>
        <w:pStyle w:val="Normal"/>
        <w:ind w:hanging="11"/>
        <w:rPr/>
      </w:pPr>
      <w:r>
        <w:rPr/>
      </w:r>
    </w:p>
    <w:p>
      <w:pPr>
        <w:pStyle w:val="Normal"/>
        <w:ind w:hanging="11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утворення та основні завданн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имчасової робочої групи з організації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гнозування попиту на ринку праці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а удосконалення напрямів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форієнтаційної робот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еалізації цілей та завдань, визначених Стратегією сталого розвитку Чернігівської області на період до 2020 року, яка схвалена розпорядженням голови обласної державної адміністрації від 14.05.2015 № 216 та затверджена рішенням двадцять п’ятої позачергової сесії обласної ради шостого скликання від 28.05.2015, щодо збалансування обсягів і напрямів підготовки кваліфікованих кадрів у закладах освіти до потреб економіки Чернігівської області, враховуючи необхідність підвищення ефективності профорієнтаційної роботи, пом’якшання дисбалансу між попитом та пропозицією на регіональному ринку праці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  <w:lang w:val="uk-UA"/>
        </w:rPr>
        <w:t>Утворити тимчасову робочу групу з організації прогнозування попиту на ринку праці та удосконалення напрямів профорієнтаційної роботи (далі – тимчасова робоча груп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лад робочої групи згідно з додат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Встановити, що основними завданнями тимчасової робочої групи 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Здійснення прогнозу попиту на ринку праці на короткострокову (2017 рік) та середньострокову (до 2020 року) перспективу на підставі прогнозних даних соціально-економічного розвитку, стану ринку праці, соціологічних досліджень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Внесення пропозицій щодо підвищення ефективності профорієнтаційної роботи серед молоді та дорослого населенн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Формування практичних рекомендацій щодо збалансування обсягів та напрямів підготовки кваліфікованих кадрів для економіки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Тимчасовій робочій групі забезпечит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Розробку та затвердження порядку здійснення прогнозування попиту на ринку праці та визначення шляхів удосконалення профорієнтаційної робо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Вивчення перспективного попиту на ринку праці області з залученням, за необхідності, представників районних державних адміністрацій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місцевого самоврядування (за згодою), центрів зайнятості, навчальних закладів та організацій роботодавців області (за згодою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Визначення практичних шляхів удосконалення профорієнтаційної роботи у серед учнівської молоді та безробітного населенн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4. Подання до 15.04.2017 звіту про проведену роботу голові обласної державної адміністрації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класти обов’язки організаційного забезпечення діяльності робочої групи на Чернігівський обласний центр зайнятості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епартаментам обласної державної адміністрації: економічного розвитку, агропромислового розвитку, соціального захисту населення, Управлінню освіти і науки обласної державної адміністрації за дорученням голови тимчасової робочої групи надавати обласному центру зайнятості необхідні інформаційно-аналітичні матеріали, брати активну участь у реалізації заходів, спрямованих на виконання завдань  тимчасової робочої груп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державної адміністрації                               </w:t>
        <w:tab/>
        <w:tab/>
        <w:tab/>
        <w:tab/>
        <w:t xml:space="preserve">В.П. Куліч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грудня 2016 року № 81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имчасової робочої групи з організації прогнозування попиту на ринку праці та удосконалення напрямів профорієнтаційної роботи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Андрії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и – керівник апарату обласної державної адміністрації,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spacing w:before="0" w:after="6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голова тимчасової робочої груп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ржевськ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ладислав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- заступник директора Чернігівського обласного центру зайнятості, 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spacing w:before="0" w:after="60"/>
              <w:rPr/>
            </w:pPr>
            <w:r>
              <w:rPr>
                <w:i/>
                <w:sz w:val="28"/>
                <w:szCs w:val="28"/>
                <w:lang w:val="uk-UA"/>
              </w:rPr>
              <w:t>секретар тимчасової робочої групи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2" w:leader="none"/>
              </w:tabs>
              <w:snapToGrid w:val="false"/>
              <w:spacing w:before="0" w:after="6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ош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хайл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2" w:leader="none"/>
              </w:tabs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– начальник відділу промислового розвитку управління розвитку промисловості, транспорту і з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  <w:lang w:val="uk-UA"/>
              </w:rPr>
              <w:t>язку Департаменту економічного розвитку обласної державної адміні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ба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відділу профорієнтаційної роботи та зв’язків з громадськістю Чернігівського національного педагогічного університету </w:t>
              <w:br/>
              <w:t>ім. Т.Г. Шевченк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инець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еннаді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2" w:leader="none"/>
              </w:tabs>
              <w:spacing w:before="0" w:after="60"/>
              <w:rPr/>
            </w:pPr>
            <w:r>
              <w:rPr>
                <w:sz w:val="28"/>
                <w:szCs w:val="28"/>
                <w:lang w:val="uk-UA"/>
              </w:rPr>
              <w:t>- голова Чернігівського обласного осередку Всеукраїнського об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  <w:lang w:val="uk-UA"/>
              </w:rPr>
              <w:t>єднання підприємців малого та середнього бізнесу «Фортеця»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др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и Федерації профспілкових організацій Чернігівської області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пра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Степ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и Чернігівського обласного об’єднання організацій роботодавців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ін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Навчально-методичного центру професійно-технічної освіти в Чернігівській області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бищ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центру перепідготовки Чернігівського національного технологічного університету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бенц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оло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ртаменту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ропромислового розвитку обласної державної адміністрації;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хайл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директора Департаменту – начальник управління праці та у справах захисту населення від наслідків Чорнобильської катастрофи Департаменту соціального захисту населення обласної державної адміністрації;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голови – керівник апарат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>Н.А. Романов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709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30:00Z</dcterms:created>
  <dc:creator>pro</dc:creator>
  <dc:description/>
  <cp:keywords/>
  <dc:language>en-US</dc:language>
  <cp:lastModifiedBy>Ekaterina Pavlenko</cp:lastModifiedBy>
  <cp:lastPrinted>2016-12-23T11:00:00Z</cp:lastPrinted>
  <dcterms:modified xsi:type="dcterms:W3CDTF">2016-12-27T08:32:00Z</dcterms:modified>
  <cp:revision>3</cp:revision>
  <dc:subject/>
  <dc:title>T</dc:title>
</cp:coreProperties>
</file>