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-200025</wp:posOffset>
                </wp:positionV>
                <wp:extent cx="2891155" cy="999490"/>
                <wp:effectExtent l="635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 груд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6 року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815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273.45pt;margin-top:-15.75pt;width:227.6pt;height:78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розпорядження голови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 груд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16 року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нклатура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обсяги накопичення матеріальних цінностей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іонального матеріального резерву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2017 році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44"/>
        <w:gridCol w:w="1418"/>
        <w:gridCol w:w="1841"/>
        <w:gridCol w:w="1419"/>
        <w:gridCol w:w="1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нкл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іально-техніч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і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ити у 2017 ро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ті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-масти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ове ма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-генератор потужністю не менше 1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сно</w:t>
      </w:r>
      <w:r>
        <w:rPr>
          <w:rFonts w:cs="Times New Roman" w:ascii="Times New Roman" w:hAnsi="Times New Roman"/>
          <w:b/>
          <w:i/>
          <w:sz w:val="28"/>
          <w:szCs w:val="28"/>
        </w:rPr>
        <w:t>ї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ржавної адміністрації                                                  Н.А. Романова</w:t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 відступом Знак"/>
    <w:basedOn w:val="DefaultParagraphFont"/>
    <w:qFormat/>
    <w:rsid w:val="007a4d28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 Знак Знак"/>
    <w:basedOn w:val="Normal"/>
    <w:qFormat/>
    <w:rsid w:val="00a53c8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link w:val="Style14"/>
    <w:rsid w:val="007a4d2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5</Words>
  <Characters>260</Characters>
  <CharactersWithSpaces>71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Volodymyr</dc:creator>
  <dc:description/>
  <dc:language>en-US</dc:language>
  <cp:lastModifiedBy>Ekaterina Pavlenko</cp:lastModifiedBy>
  <dcterms:modified xsi:type="dcterms:W3CDTF">2016-12-2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