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pacing w:val="30"/>
          <w:lang w:val="uk-UA"/>
        </w:rPr>
      </w:pPr>
      <w:r>
        <w:rPr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iCs/>
          <w:sz w:val="28"/>
          <w:szCs w:val="28"/>
          <w:lang w:val="uk-UA"/>
        </w:rPr>
        <w:t>Про створення матеріальних резервів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b/>
          <w:i/>
          <w:iCs/>
          <w:sz w:val="28"/>
          <w:szCs w:val="28"/>
          <w:lang w:val="uk-UA"/>
        </w:rPr>
        <w:t>для запобігання і ліквідації надзвичайних</w: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ситуацій </w:t>
      </w:r>
    </w:p>
    <w:p>
      <w:pPr>
        <w:pStyle w:val="Normal"/>
        <w:ind w:hanging="11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8"/>
          <w:szCs w:val="28"/>
          <w:lang w:val="uk-UA"/>
        </w:rPr>
        <w:t>Відповідно до розпорядження голови обласної державної адміністрації від 23.03.2016 № 146 „Про затвердження Положення про порядок створення, зберігання та використання регіонального матеріального резерву“</w:t>
      </w:r>
      <w:r>
        <w:rPr>
          <w:sz w:val="28"/>
          <w:szCs w:val="28"/>
          <w:lang w:val="uk-UA"/>
        </w:rPr>
        <w:t xml:space="preserve"> та на виконання вимог Цільової соціальної програми розвитку цивільного захисту Чернігівській області на 2016-2020 роки, схваленої розпорядженням голови обласної державної адміністрації від 27 серпня 2015 року № 444 і затвердженої рішенням обласної ради 10 вересня 2015 року:</w:t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  <w:lang w:val="uk-UA"/>
        </w:rPr>
        <w:t>1. Затвердити Номенклатуру та обсяги накопичення матеріальних цінностей регіонального матеріального резерву у 2017 році згідно з додатком.</w:t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  <w:lang w:val="uk-UA"/>
        </w:rPr>
        <w:t>2. Районним державним адміністраціям, виконавчим комітетам міських рад Чернігова, Ніжина, Новгорода-Сіверського, Прилук, керівникам підприємств, установ та організацій визначити та затвердити відповідними розпорядженнями (наказами) номенклатуру, норми накопичення матеріальних резервів для проведення невідкладних робіт, пов’язаних із запобіганням, ліквідацією надзвичайних ситуацій техногенного і природного характеру та їх наслідків на 2017 рік.</w:t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  <w:lang w:val="uk-UA"/>
        </w:rPr>
        <w:t>3. Департаментам обласної державної адміністрації: фінансів та економічного розвитку, районним державним адміністраціям, виконавчим комітетам міських рад Чернігова, Ніжина, Новгорода-Сіверського, Прилук під час формування проектів обласного, районних та міських бюджетів на 2017 і наступні роки передбачати кошти на створення матеріальних резервів для запобігання, ліквідації надзвичайних ситуацій техногенного і природного характеру та їх наслідків.</w:t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  <w:lang w:val="uk-UA"/>
        </w:rPr>
        <w:t>4. Районним державним адміністраціям, виконавчим комітетам міських рад Чернігова, Ніжина, Новгорода-Сіверського, Прилук щоквартально (до 5 січня, 5 квітня, 5 липня, 5 жовтня 2017 року) надавати Департаменту з питань цивільного захисту та оборонної роботи обласної державної адміністрації інформацію про хід створення матеріальних резервів місцевого та об’єктового рівнів.</w:t>
      </w:r>
    </w:p>
    <w:p>
      <w:pPr>
        <w:pStyle w:val="TextBodyIndent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Методичне керівництво і контроль за створенням, зберіганням, використанням регіонального, місцевих та об’єктових матеріальних резервів покласти на Департамент з питань цивільного захисту та оборонної роботи обласної державної адміністрації.</w:t>
      </w:r>
    </w:p>
    <w:p>
      <w:pPr>
        <w:pStyle w:val="Normal"/>
        <w:widowControl w:val="false"/>
        <w:spacing w:before="120" w:after="120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6. Визнати таким, що втратило чинність, розпорядження голови обласної державної адміністрації від 23 грудня 2015 року № 755 </w:t>
      </w:r>
      <w:r>
        <w:rPr>
          <w:iCs/>
          <w:sz w:val="28"/>
          <w:szCs w:val="28"/>
          <w:lang w:val="uk-UA"/>
        </w:rPr>
        <w:t>„Про створення матеріальних резервів для запобігання і ліквідації надзвичайних ситуацій”.</w:t>
      </w:r>
    </w:p>
    <w:p>
      <w:pPr>
        <w:pStyle w:val="Normal"/>
        <w:spacing w:lineRule="auto" w:line="276" w:before="12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ru-RU"/>
        </w:rPr>
        <w:t xml:space="preserve">Голова </w:t>
      </w:r>
      <w:r>
        <w:rPr>
          <w:b/>
          <w:i/>
          <w:sz w:val="28"/>
          <w:szCs w:val="28"/>
          <w:lang w:val="uk-UA"/>
        </w:rPr>
        <w:t>обласної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                                                                        В.П. Куліч</w:t>
      </w:r>
    </w:p>
    <w:p>
      <w:pPr>
        <w:pStyle w:val="TextBodyIndent"/>
        <w:rPr>
          <w:b/>
          <w:b/>
          <w:i/>
          <w:i/>
          <w:iCs/>
          <w:sz w:val="28"/>
          <w:szCs w:val="28"/>
          <w:lang w:val="uk-UA" w:eastAsia="en-US"/>
        </w:rPr>
      </w:pPr>
      <w:r>
        <w:rPr>
          <w:b/>
          <w:i/>
          <w:i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-9159875</wp:posOffset>
                </wp:positionV>
                <wp:extent cx="2456815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20.25pt;mso-wrap-distance-left:9.05pt;mso-wrap-distance-right:9.05pt;mso-wrap-distance-top:0pt;mso-wrap-distance-bottom:0pt;margin-top:-721.25pt;mso-position-vertical-relative:text;margin-left:30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7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7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7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Назва Знак"/>
    <w:qFormat/>
    <w:rPr>
      <w:sz w:val="28"/>
      <w:lang w:val="uk-UA" w:bidi="ar-SA"/>
    </w:rPr>
  </w:style>
  <w:style w:type="character" w:styleId="Style13">
    <w:name w:val="Основний текст з відступом Знак"/>
    <w:qFormat/>
    <w:rPr>
      <w:lang w:val="en-US"/>
    </w:rPr>
  </w:style>
  <w:style w:type="character" w:styleId="Style14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 Знак Знак Знак1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27:00Z</dcterms:created>
  <dc:creator>pro</dc:creator>
  <dc:description/>
  <cp:keywords/>
  <dc:language>en-US</dc:language>
  <cp:lastModifiedBy>Ekaterina Pavlenko</cp:lastModifiedBy>
  <cp:lastPrinted>2015-12-18T15:31:00Z</cp:lastPrinted>
  <dcterms:modified xsi:type="dcterms:W3CDTF">2016-12-27T07:27:00Z</dcterms:modified>
  <cp:revision>3</cp:revision>
  <dc:subject/>
  <dc:title>T</dc:title>
</cp:coreProperties>
</file>