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земель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ілянки в оренду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0, 122, 124, 134 Земельного кодексу України:</w:t>
      </w:r>
      <w:r>
        <w:rPr/>
        <w:t xml:space="preserve"> </w:t>
      </w:r>
    </w:p>
    <w:p>
      <w:pPr>
        <w:pStyle w:val="TextBody"/>
        <w:spacing w:before="120" w:after="12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Надати товариству з обмеженою відповідальністю «Кайдзен Груп» в оренду строком на </w:t>
      </w:r>
      <w:r>
        <w:rPr>
          <w:rStyle w:val="Style14"/>
          <w:spacing w:val="0"/>
          <w:sz w:val="28"/>
          <w:szCs w:val="28"/>
          <w:lang w:eastAsia="uk-UA"/>
        </w:rPr>
        <w:t>49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років земельну ділянку площею 0,1979 га (кадастровий номер 7425589300:08:000:4001) із земель промисловості, транспорту, зв’язку, енергетики, оборони та іншого призначення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 і допоміжних будівель та споруд підприємств переробної, машинобудівної та іншої промисловості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,</w:t>
      </w:r>
      <w:r>
        <w:rPr>
          <w:rStyle w:val="Style14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на якій розташований об’єкт нерухомого майна (інформаційна довідка з державного реєстру речових прав на нерухоме майно та Реєстру прав власності на нерухоме майно від 25.01.2016 № 52003123), розташованої на території Хмільницької сільської ради Чернігівського району Чернігівської області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 Товариству з обмеженою відповідальністю «Кайдзен Груп»:</w:t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1. Розробити нормативну грошову оцінку земельної ділянки для визначення розміру орендної плати відповідно до чинного законодавства України.</w:t>
      </w:r>
    </w:p>
    <w:p>
      <w:pPr>
        <w:pStyle w:val="TextBody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2. Укласти з Чернігівською обласною державною адміністрацією договір оренди земельної ділянки з урахуванням її нормативної грошової оц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державної адміністрації                                                   </w:t>
        <w:tab/>
        <w:t xml:space="preserve">         В.П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6:00Z</dcterms:created>
  <dc:creator>pro</dc:creator>
  <dc:description/>
  <cp:keywords/>
  <dc:language>en-US</dc:language>
  <cp:lastModifiedBy>Ekaterina Pavlenko</cp:lastModifiedBy>
  <cp:lastPrinted>2016-12-15T09:26:00Z</cp:lastPrinted>
  <dcterms:modified xsi:type="dcterms:W3CDTF">2016-12-27T07:17:00Z</dcterms:modified>
  <cp:revision>3</cp:revision>
  <dc:subject/>
  <dc:title>T</dc:title>
</cp:coreProperties>
</file>