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несення змін до </w:t>
        <w:br/>
        <w:t>розпорядження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’язку з організаційно-кадровими змінами внести зміни до розпорядження голови обласної державної адміністрації від 12 жовтня </w:t>
        <w:br/>
        <w:t>2016 року № 612 «Про внесення змін до структури обласної державної адміністрації», виклавши додаток до розпорядження в новій редакції, що додаєтьс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ab/>
        <w:t>В.П. Куліч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12 жовтня 2016 року № 61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3 грудня 2016 року № 811)</w:t>
      </w:r>
    </w:p>
    <w:p>
      <w:pPr>
        <w:pStyle w:val="Normal"/>
        <w:ind w:left="53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рипинення юридичної особи –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промисловості, транспорту і зв’яз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- перший заступник голови Чернігівської 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, ідентифікаційний номер               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- заступник директора Департаменту економічного розвитку Чернігівської обласної державної адміністрації – начальник управління стратегії соціально-економічного розвитку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, ідентифікаційний номер                       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Меженний </w:t>
              <w:br/>
              <w:t xml:space="preserve">Сергій О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- заступник директора Департаменту економічного розвитку Чернігівської обласної державної адміністрації – начальник управління розвитку промисловості, транспорту і зв’язку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, ідентифікаційний номер         ;</w:t>
            </w:r>
          </w:p>
        </w:tc>
      </w:tr>
      <w:tr>
        <w:trPr/>
        <w:tc>
          <w:tcPr>
            <w:tcW w:w="9239" w:type="dxa"/>
            <w:gridSpan w:val="2"/>
            <w:tcBorders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редюк </w:t>
              <w:br/>
              <w:t>Оле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>- начальник відділу кадрової, мобілізаційної роботи, діловодства та зв’язків з громадськістю Департаменту економічного розвитку Чернігівської обласної державної адміністрації, ідентифікаційний номер                      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Опанасенко </w:t>
              <w:br/>
              <w:t>Володимир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фінансового забезпечення – головний бухгалтер Департаменту економічного розвитку Чернігівської обласної державної адміністрації, ідентифікаційний номер                                ;</w:t>
            </w:r>
          </w:p>
          <w:p>
            <w:pPr>
              <w:pStyle w:val="Normal"/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Степанець </w:t>
              <w:br/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>- головний спеціаліст відділу промислового розвитку управління розвитку промисловості, транспорту і зв’язку Департаменту економічного розвитку Чернігівської обласної державної адміністрації, ідентифікаційний номер                                .</w:t>
            </w:r>
          </w:p>
        </w:tc>
      </w:tr>
    </w:tbl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Н.А. 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true"/>
      <w:spacing w:before="120" w:after="0"/>
      <w:ind w:firstLine="708"/>
      <w:jc w:val="both"/>
    </w:pPr>
    <w:rPr>
      <w:sz w:val="3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00:00Z</dcterms:created>
  <dc:creator>User</dc:creator>
  <dc:description/>
  <cp:keywords/>
  <dc:language>en-US</dc:language>
  <cp:lastModifiedBy>Ekaterina Pavlenko</cp:lastModifiedBy>
  <cp:lastPrinted>2016-12-26T17:00:00Z</cp:lastPrinted>
  <dcterms:modified xsi:type="dcterms:W3CDTF">2016-12-26T15:00:00Z</dcterms:modified>
  <cp:revision>2</cp:revision>
  <dc:subject/>
  <dc:title>T</dc:title>
</cp:coreProperties>
</file>