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ів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ru-RU"/>
        </w:rPr>
        <w:t>релігійних  грома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lang w:val="ru-RU"/>
        </w:rPr>
        <w:t>Відповідно до ст. 14  Закону України „Про свободу совісті та релігійні організації” зареєструв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Церкви Ісуса Христа Святих Останніх Днів м. Чернігів. Статут релігійної громади викладається у новій редакції за адресою знаходження керівного органу громади: вул. Шевченка, буд. 15, м. Чернігів, Чернігівська область, 14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 xml:space="preserve">Зміни і доповнення до статуту релігійної громади Церкви Християн Віри Євангельської (п’ятидесятників) «Наріжний камінь» м. Прилуки Чернігівської області. Статут релігійної громади викладається у новій редакції за адресою знаходження керівного органу громади: вул. Шевченка, буд. 24, </w:t>
        <w:br/>
        <w:t>м. Прилуки, Чернігівська область, 17500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55:00Z</dcterms:created>
  <dc:creator>pro</dc:creator>
  <dc:description/>
  <cp:keywords/>
  <dc:language>en-US</dc:language>
  <cp:lastModifiedBy>Ekaterina Pavlenko</cp:lastModifiedBy>
  <cp:lastPrinted>2016-12-26T16:55:00Z</cp:lastPrinted>
  <dcterms:modified xsi:type="dcterms:W3CDTF">2016-12-26T14:55:00Z</dcterms:modified>
  <cp:revision>2</cp:revision>
  <dc:subject/>
  <dc:title>T</dc:title>
</cp:coreProperties>
</file>