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Положення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а структури </w:t>
      </w:r>
      <w:r>
        <w:rPr>
          <w:b/>
          <w:bCs/>
          <w:i/>
          <w:sz w:val="28"/>
          <w:szCs w:val="28"/>
          <w:lang w:val="ru-RU"/>
        </w:rPr>
        <w:t xml:space="preserve">Департамен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з питань цивільного захисту та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оборонної роботи Чернігівсько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обласної державної адміністрації                               </w:t>
      </w:r>
    </w:p>
    <w:p>
      <w:pPr>
        <w:pStyle w:val="Normal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Відповідно до законів України «Про державну службу», </w:t>
      </w:r>
      <w:r>
        <w:rPr>
          <w:sz w:val="28"/>
          <w:szCs w:val="28"/>
          <w:lang w:val="uk-UA"/>
        </w:rPr>
        <w:t>«Про місцеві державні адміністрації» та постанов Кабінету Міністрів України  від 12 березня 2005 року № 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26 вересня 2012 року № 887 «Про затвердження Типового положення про структурний підрозділ місцевої державної адміністрації»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про Департамент з питань цивільного захисту та оборонної роботи Чернігівської обласної державної адміністрації (додається).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1.2. Структуру Департаменту з питань цивільного захисту та оборонної роботи Чернігівської обласної державної адміністрації згідно з додатко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и, що втратили чинність, розпорядження голови обласної державної адміністрації від 23 травня 2014 року № 276 «Про затвердження Положення та структури Департаменту з питань цивільного захисту та оборонної роботи Чернігівської обласної державної адміністрації», від 10 червня 2016 року № 321 «</w:t>
      </w:r>
      <w:r>
        <w:rPr>
          <w:bCs/>
          <w:iCs/>
          <w:sz w:val="28"/>
          <w:szCs w:val="28"/>
          <w:lang w:val="uk-UA"/>
        </w:rPr>
        <w:t>Про затвердження структури Департаменту з питань цивільного захисту та оборонної роботи Чернігівської обласної державної адміністрації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відповідно до розподілу обов’язкі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В.П.Кулі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5:00Z</dcterms:created>
  <dc:creator>pro</dc:creator>
  <dc:description/>
  <cp:keywords/>
  <dc:language>en-US</dc:language>
  <cp:lastModifiedBy>Ekaterina Pavlenko</cp:lastModifiedBy>
  <cp:lastPrinted>2016-11-27T12:24:00Z</cp:lastPrinted>
  <dcterms:modified xsi:type="dcterms:W3CDTF">2016-12-26T14:35:00Z</dcterms:modified>
  <cp:revision>2</cp:revision>
  <dc:subject/>
  <dc:title>T</dc:title>
</cp:coreProperties>
</file>