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5" w:hanging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розпорядження голови обласної  державної адміністрації </w:t>
      </w:r>
    </w:p>
    <w:p>
      <w:pPr>
        <w:pStyle w:val="Normal"/>
        <w:spacing w:before="120" w:after="0"/>
        <w:ind w:left="5041" w:hanging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 року № 804</w:t>
      </w:r>
    </w:p>
    <w:p>
      <w:pPr>
        <w:pStyle w:val="Normal"/>
        <w:spacing w:before="120" w:after="0"/>
        <w:ind w:hanging="3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120" w:after="0"/>
        <w:ind w:hanging="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120" w:after="0"/>
        <w:ind w:hanging="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гіональну раду з питань створення та забезпечення</w:t>
      </w:r>
    </w:p>
    <w:p>
      <w:pPr>
        <w:pStyle w:val="Normal"/>
        <w:ind w:hanging="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ування об’єднань співвласників багатоквартирних будинкі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гіональна рада з питань створення та забезпечення функціонування об’єднань співвласників багатоквартирних будинків (далі – Рада) є консультативно-дорадчим органом обласної державної адміністрації. </w:t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да у своїй діяльності керується Конституцією і законами України, актами Президента України, Кабінету Міністрів України, розпорядженнями голови обласної державної адміністрації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Рад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рияння координації дій органів виконавчої влади в області з питань створення та забезпечення функціонування об’єднань співвласників багатоквартирних будинків (далі – об’єднанн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ропозицій щодо створення та забезпечення функціонування об’є</w:t>
      </w:r>
      <w:r>
        <w:rPr>
          <w:sz w:val="28"/>
          <w:szCs w:val="28"/>
        </w:rPr>
        <w:t>днань в області.</w:t>
      </w: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да відповідно до покладених на неї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дійснює аналіз стану справ та причин виникнення проблем у процесі створення та забезпечення функціонування об’</w:t>
      </w:r>
      <w:r>
        <w:rPr>
          <w:sz w:val="28"/>
          <w:szCs w:val="28"/>
        </w:rPr>
        <w:t>єднань в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вчає результати діяльності органів виконавчої влади в населених пунктах області, органів місцевого самоврядування, підприємств, установ та організацій з питань створення та забезпечення функціонування об’</w:t>
      </w:r>
      <w:r>
        <w:rPr>
          <w:sz w:val="28"/>
          <w:szCs w:val="28"/>
        </w:rPr>
        <w:t>єд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одить моніторинг стану виконання органами виконавчої влади в населених пунктах області покладених на них завдань, виконання програм та здійснення заходів з підтримки діяльності об’</w:t>
      </w:r>
      <w:r>
        <w:rPr>
          <w:sz w:val="28"/>
          <w:szCs w:val="28"/>
        </w:rPr>
        <w:t>єд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є пропозиції для розроблення проектів нормативно-правових актів з питань діяльності об’</w:t>
      </w:r>
      <w:r>
        <w:rPr>
          <w:sz w:val="28"/>
          <w:szCs w:val="28"/>
        </w:rPr>
        <w:t>єд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дає обласній державній адміністрації розроблені за результатами своєї роботи рекомендації та пропозиції щодо поліпшення процесу створення та забезпечення функціонування об’</w:t>
      </w:r>
      <w:r>
        <w:rPr>
          <w:sz w:val="28"/>
          <w:szCs w:val="28"/>
        </w:rPr>
        <w:t>єднань в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ує громадськість про свою діяльність, прийняті на засіданнях пропозиції та рекомендації і стан їх виконанн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а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від місцевих органів виконавчої влади, органів місцевого самоврядування, підприємств, установ та організацій  інформацію, необхідну для виконання покладених на неї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у разі потреби для виконання покладених на неї завдань консультаційні, експертні та робочі груп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 Рада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 Персональний склад Ради затверджує голова обласної державної адміністрац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ловою Ради є заступник голови обласної державної адміністрації, до обов’</w:t>
      </w:r>
      <w:r>
        <w:rPr>
          <w:sz w:val="28"/>
          <w:szCs w:val="28"/>
        </w:rPr>
        <w:t>язків якого віднесено питання житлово-комунальн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ормою роботи Ради є засідання, що проводяться за рішенням голови Ради за необхідності, але не рідше одного разу на кварта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0. Засідання Ради проводить її голова, а у разі його відсутності – один з його заступни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 Підготовку матеріалів для розгляду на засіданнях Ради забезпечує секрета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Засідання Ради вважається правомочним, якщо на ньому присутні більше половини її члені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 своїх засіданнях Рада розробляє пропозиції та рекомендації з питань, що належать до її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та рекомендації вважаються схваленими, якщо за них проголосувало більше половини присутніх на засіданні членів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Ради зазначаються у протоколі засідання, який підписується головуючим на засіданні та секретарем і надсилається членам Ради та обласній державній адміністр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Ради, який не підтримує пропозиції (рекомендації) Ради, може викласти у письмовій формі свою окрему думку, що додається до протоколу засіданн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ішення Ради мають рекомендаційний характе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5. Організаційне та інформаційне забезпечення діяльності Ради здійснює обласна державна адміністрація та Департамент житлово-комунального господарства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</w:t>
    </w:r>
    <w:r>
      <w:rPr>
        <w:rStyle w:val="PageNumber"/>
        <w:sz w:val="28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itle6">
    <w:name w:val="title6"/>
    <w:basedOn w:val="Style5"/>
    <w:qFormat/>
    <w:rPr/>
  </w:style>
  <w:style w:type="character" w:styleId="Amount2">
    <w:name w:val="amount2"/>
    <w:qFormat/>
    <w:rPr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3540" w:hanging="0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before="120" w:after="0"/>
    </w:pPr>
    <w:rPr>
      <w:i/>
      <w:i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shd w:fill="FFFFFF" w:val="clear"/>
      <w:ind w:left="5341" w:right="-284" w:hanging="0"/>
      <w:jc w:val="both"/>
    </w:pPr>
    <w:rPr>
      <w:color w:val="000000"/>
      <w:sz w:val="28"/>
      <w:szCs w:val="20"/>
      <w:lang w:val="uk-UA"/>
    </w:rPr>
  </w:style>
  <w:style w:type="paragraph" w:styleId="31">
    <w:name w:val="Основний текст 3"/>
    <w:basedOn w:val="Normal"/>
    <w:qFormat/>
    <w:pPr>
      <w:shd w:fill="FFFFFF" w:val="clear"/>
      <w:spacing w:before="120" w:after="0"/>
      <w:jc w:val="both"/>
    </w:pPr>
    <w:rPr>
      <w:color w:val="000000"/>
      <w:sz w:val="28"/>
      <w:szCs w:val="28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іністраці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1</dc:creator>
  <dc:description/>
  <cp:keywords/>
  <dc:language>en-US</dc:language>
  <cp:lastModifiedBy>pro</cp:lastModifiedBy>
  <cp:lastPrinted>2016-12-01T11:40:00Z</cp:lastPrinted>
  <dcterms:modified xsi:type="dcterms:W3CDTF">2016-12-26T14:20:00Z</dcterms:modified>
  <cp:revision>2</cp:revision>
  <dc:subject/>
  <dc:title>T</dc:title>
</cp:coreProperties>
</file>