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4320" w:hanging="0"/>
        <w:rPr>
          <w:b/>
          <w:b/>
          <w:caps/>
          <w:color w:val="000000"/>
          <w:szCs w:val="24"/>
          <w:lang w:val="uk-UA"/>
        </w:rPr>
      </w:pPr>
      <w:r>
        <w:rPr>
          <w:b/>
          <w:caps/>
          <w:color w:val="000000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змін до розпорядження голови обласної державної адміністрації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 27.08.2012 № 317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2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120" w:after="0"/>
        <w:ind w:firstLine="709"/>
        <w:jc w:val="both"/>
        <w:rPr/>
      </w:pPr>
      <w:r>
        <w:rPr>
          <w:lang w:val="uk-UA"/>
        </w:rPr>
        <w:t>Відповідно до Закону України «Про місцеві державні адміністрації», постанови Кабінету Міністрів України від 14 березня 2012 року № 201 «Про утворення Національної ради з питань створення та забезпечення функціонування об’єднань співвласників багатоквартирних будинків», у зв’язку з кадровими змінами та відповідно до пропозицій, наданих представниками об’єднань співвласників багатоквартирних будинків щодо покращення роботи Регіональної ради з питань створення та забезпечення функціонування об’єднань співвласників багатоквартирних будинкі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оложення про Регіональну раду з питань створення  та забезпечення функціонування об’єднань співвласників багатоквартирних  будинків (додається)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uk-UA"/>
        </w:rPr>
        <w:t xml:space="preserve">Затвердити склад Регіональної ради з питань створення та забезпечення функціонування об’єднань співвласників багатоквартирних будинків згідно з додатком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uk-UA"/>
        </w:rPr>
        <w:t>Визнати такими, що втратили чинність, п. 1, 2 розпорядження голови обласної державної адміністрації від 27 серпня 2012 року № 31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szCs w:val="28"/>
        </w:rPr>
        <w:t xml:space="preserve">Контроль за виконанням розпорядження покласти на </w:t>
      </w:r>
      <w:r>
        <w:rPr>
          <w:lang w:val="uk-UA"/>
        </w:rPr>
        <w:t>заступника голови обласної державної адміністрації згідно з розподілом обов’язків .</w:t>
      </w:r>
    </w:p>
    <w:p>
      <w:pPr>
        <w:pStyle w:val="2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 xml:space="preserve">В.П. Куліч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360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993" w:hanging="63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 об'єкта"/>
    <w:basedOn w:val="Normal"/>
    <w:next w:val="Normal"/>
    <w:qFormat/>
    <w:pPr>
      <w:jc w:val="center"/>
    </w:pPr>
    <w:rPr>
      <w:b/>
      <w:spacing w:val="20"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8:00Z</dcterms:created>
  <dc:creator>1</dc:creator>
  <dc:description/>
  <cp:keywords/>
  <dc:language>en-US</dc:language>
  <cp:lastModifiedBy>pro</cp:lastModifiedBy>
  <cp:lastPrinted>2016-12-01T11:27:00Z</cp:lastPrinted>
  <dcterms:modified xsi:type="dcterms:W3CDTF">2016-12-26T14:18:00Z</dcterms:modified>
  <cp:revision>2</cp:revision>
  <dc:subject/>
  <dc:title> </dc:title>
</cp:coreProperties>
</file>