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поновлення договор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, 122, 134 Земельного кодексу України та Закону України «Про оренду землі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овити фізичній особі-підприємцю Мороз Надії Володимирівні (дата та номер запису в Єдиному державному реєстрі юридичних осіб та фізичних осіб-підприємців про проведення державної реєстрації від 25.11.2014, 20640000000035981) договір оренди земельної ділянки (кадастровий номер 7425585500:08:000:5006), укладений між Чернігівською районною державною адміністрацією та приватним підприємцем Мороз Надією Володимирівною від 07.07.2006 та зареєстрований у Чернігівському районному відділі Чернігівської регіональної філії ДЗК, про що у Державному реєстрі земель вчинено запис від 07.07.2006 за №040683900006, строком на 5 рок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Мороз Надії Володимирівн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даткову угоду про поновлення договору оренди земельної ділянки з урахуванням її нормативної грошової оці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0:00Z</dcterms:created>
  <dc:creator>pro</dc:creator>
  <dc:description/>
  <cp:keywords/>
  <dc:language>en-US</dc:language>
  <cp:lastModifiedBy>pro</cp:lastModifiedBy>
  <cp:lastPrinted>2013-12-11T16:01:00Z</cp:lastPrinted>
  <dcterms:modified xsi:type="dcterms:W3CDTF">2016-12-21T10:40:00Z</dcterms:modified>
  <cp:revision>2</cp:revision>
  <dc:subject/>
  <dc:title>T</dc:title>
</cp:coreProperties>
</file>