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затвердження технічно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окументації із землеустрою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92, 122, 123, 186 Земельного кодексу України,</w:t>
      </w:r>
      <w:r>
        <w:rPr>
          <w:szCs w:val="28"/>
        </w:rPr>
        <w:t xml:space="preserve"> </w:t>
      </w:r>
      <w:r>
        <w:rPr>
          <w:b w:val="false"/>
          <w:szCs w:val="28"/>
        </w:rPr>
        <w:t>враховуючи дозвіл</w:t>
      </w:r>
      <w:r>
        <w:rPr>
          <w:rStyle w:val="Style12"/>
          <w:b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19.11.2015 № 644 «Про надання дозволу на розроблення технічної документації із землеустрою»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для розміщення та постійної діяльності Збройних Сил України площею 6,1800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10100000:01:004:0301</w:t>
      </w:r>
      <w:r>
        <w:rPr>
          <w:b w:val="false"/>
          <w:szCs w:val="28"/>
        </w:rPr>
        <w:t>) за рахунок земель промисловості, транспорту, зв’язку, енергетики, оборони та іншого призначення, розташованої за адресою: м. Чернігів, вул. Володимира Дрозда, 19, в адміністративних межах Чернігівської міської рад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b w:val="false"/>
          <w:szCs w:val="28"/>
        </w:rPr>
        <w:t>2. Передати в постійне користування Квартирно-експлуатаційному відділу міста Чернігів</w:t>
      </w:r>
      <w:r>
        <w:rPr>
          <w:rStyle w:val="Style13"/>
          <w:b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земельну ділянку площею 6,1800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10100000:01:004:0301</w:t>
      </w:r>
      <w:r>
        <w:rPr>
          <w:b w:val="false"/>
          <w:szCs w:val="28"/>
        </w:rPr>
        <w:t>) за рахунок земель промисловості, транспорту, зв’язку, енергетики, оборони та іншого призначення, розташованої за адресою: м. Чернігів, вул. Володимира Дрозда, 19, в адміністративних межах Чернігівської міської ради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szCs w:val="28"/>
        </w:rPr>
        <w:t xml:space="preserve">3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державної адміністрації                                                   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12">
    <w:name w:val="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35:00Z</dcterms:created>
  <dc:creator>pro</dc:creator>
  <dc:description/>
  <cp:keywords/>
  <dc:language>en-US</dc:language>
  <cp:lastModifiedBy>pro</cp:lastModifiedBy>
  <cp:lastPrinted>2015-10-13T09:43:00Z</cp:lastPrinted>
  <dcterms:modified xsi:type="dcterms:W3CDTF">2016-12-21T10:35:00Z</dcterms:modified>
  <cp:revision>2</cp:revision>
  <dc:subject/>
  <dc:title>T</dc:title>
</cp:coreProperties>
</file>