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92, 122, 123, 186-1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 xml:space="preserve">, наданий розпорядженням голови обласної державної адміністрації від 02.02.2016 № 47 «Про надання дозволу на розроблення проекту землеустрою щодо відведення земельної ділянки», </w:t>
      </w:r>
      <w:r>
        <w:rPr>
          <w:b w:val="false"/>
          <w:szCs w:val="28"/>
        </w:rPr>
        <w:t>зі змінами, внесеними розпорядженням голови обласної державної адміністрації від 01.09.2016 № 511 «Про внесення змін до розпорядження голови обласної державної адміністрації від 02</w:t>
      </w:r>
      <w:r>
        <w:rPr>
          <w:rStyle w:val="Style12"/>
          <w:b/>
          <w:spacing w:val="0"/>
          <w:sz w:val="28"/>
          <w:szCs w:val="28"/>
          <w:lang w:eastAsia="uk-UA"/>
        </w:rPr>
        <w:t>.02.2016 № 47</w:t>
      </w:r>
      <w:r>
        <w:rPr>
          <w:b w:val="false"/>
          <w:szCs w:val="28"/>
        </w:rPr>
        <w:t>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проект землеустрою щодо відведення земельної ділянк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у постійне користування площею 1,4616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08:0172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ля розміщення та постійної діяльності Збройних Сил України</w:t>
      </w:r>
      <w:r>
        <w:rPr>
          <w:b w:val="false"/>
          <w:szCs w:val="28"/>
        </w:rPr>
        <w:t xml:space="preserve"> за рахунок земель промисловості, транспорту, зв’язку, енергетики, оборони та іншого призначення, розташованої за адресою: м. Чернігів, вул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Курсанта Єськова, 9, 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Квартирно-експлуатаційному відділу міста Чернігів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площею 1,4616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08:0172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ля розміщення та постійної діяльності Збройних Сил України</w:t>
      </w:r>
      <w:r>
        <w:rPr>
          <w:b w:val="false"/>
          <w:szCs w:val="28"/>
        </w:rPr>
        <w:t xml:space="preserve"> за рахунок земель промисловості, транспорту, зв’язку, енергетики, оборони та іншого призначення, розташованої за адресою: м. Чернігів, вул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Курсанта Єськова, 9, в адміністративних межах Чернігівської міської рад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val="ru-RU" w:eastAsia="uk-UA"/>
        </w:rPr>
      </w:pPr>
      <w:r>
        <w:rPr>
          <w:i/>
          <w:color w:val="000000"/>
          <w:szCs w:val="28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1:00Z</dcterms:created>
  <dc:creator>pro</dc:creator>
  <dc:description/>
  <cp:keywords/>
  <dc:language>en-US</dc:language>
  <cp:lastModifiedBy>pro</cp:lastModifiedBy>
  <cp:lastPrinted>2015-10-13T09:43:00Z</cp:lastPrinted>
  <dcterms:modified xsi:type="dcterms:W3CDTF">2016-12-21T10:31:00Z</dcterms:modified>
  <cp:revision>2</cp:revision>
  <dc:subject/>
  <dc:title>T</dc:title>
</cp:coreProperties>
</file>