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34340" cy="57912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належного проведення новорічних та різдвяних свят для дітей з багатодітних сімей учасників АТО та дітей, що потребують особливої соціальної уваги і підтримки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від 25.12.2015 № 64-2/VII „Про обласний бюджет на 2016 рік” в редакції рішень обласної ради від 27.01.2016 № 11-3/VII, від 29.09.2016 № 2-6/VII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bookmarkStart w:id="0" w:name="_GoBack"/>
      <w:bookmarkEnd w:id="0"/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1d639c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639c"/>
    <w:rPr>
      <w:rFonts w:ascii="UkrainianAcademy" w:hAnsi="UkrainianAcademy" w:eastAsia="Times New Roman" w:cs="Times New Roman"/>
      <w:b/>
      <w:spacing w:val="30"/>
      <w:sz w:val="28"/>
      <w:szCs w:val="20"/>
      <w:lang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d639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1d639c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63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3</Words>
  <Characters>459</Characters>
  <CharactersWithSpaces>126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1:00Z</dcterms:created>
  <dc:creator>pro</dc:creator>
  <dc:description/>
  <dc:language>en-US</dc:language>
  <cp:lastModifiedBy>pro</cp:lastModifiedBy>
  <dcterms:modified xsi:type="dcterms:W3CDTF">2016-12-2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