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груд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</w:t>
            </w:r>
          </w:p>
        </w:tc>
      </w:tr>
    </w:tbl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 внесення зм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 показників обла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юджету на 2016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забезпечення належного функціонування закладів культури та організації культурно-мистецьких заходів відповідн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зміни до показників обласного бюджету на 2016 рік, затверджених рішенням обласної ради від 25.12.2015 № 64-2/VII „Про обласний бюджет на 2016 рік” в редакції рішень обласної ради від 27.01.2016 № 11-3/VII, від 29.09.2016 № 2-6/VII,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2c17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1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7</Words>
  <Characters>433</Characters>
  <CharactersWithSpaces>1188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6:00Z</dcterms:created>
  <dc:creator>Ekaterina Pavlenko</dc:creator>
  <dc:description/>
  <dc:language>en-US</dc:language>
  <cp:lastModifiedBy>Ekaterina Pavlenko</cp:lastModifiedBy>
  <dcterms:modified xsi:type="dcterms:W3CDTF">2016-12-2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