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RANGE!A1%3AE18"/>
      <w:bookmarkStart w:id="1" w:name="RANGE!A1%3AE18"/>
      <w:bookmarkEnd w:id="1"/>
    </w:p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19 грудня 2016 року №779</w:t>
      </w:r>
    </w:p>
    <w:p>
      <w:pPr>
        <w:pStyle w:val="Normal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міни до показників обласного бюджету на 2016 рік, затверджених рішенням обласної ради від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5.12.2015 „Про обласний бюджет на 2016 рік”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редакції рішень обласної ради від 27.01.2016 № 11-3/VII, від 29.09.2016 № 2-6/VII</w:t>
      </w:r>
    </w:p>
    <w:p>
      <w:pPr>
        <w:pStyle w:val="Normal"/>
        <w:ind w:left="567" w:hanging="0"/>
        <w:jc w:val="right"/>
        <w:rPr/>
      </w:pPr>
      <w:r>
        <w:rPr/>
        <w:t xml:space="preserve">              </w:t>
      </w:r>
      <w:r>
        <w:rPr/>
        <w:t xml:space="preserve">грн                                                                                         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993"/>
        <w:gridCol w:w="1275"/>
        <w:gridCol w:w="709"/>
        <w:gridCol w:w="993"/>
        <w:gridCol w:w="992"/>
        <w:gridCol w:w="850"/>
        <w:gridCol w:w="992"/>
        <w:gridCol w:w="709"/>
        <w:gridCol w:w="851"/>
        <w:gridCol w:w="992"/>
        <w:gridCol w:w="992"/>
        <w:gridCol w:w="1001"/>
        <w:gridCol w:w="984"/>
      </w:tblGrid>
      <w:tr>
        <w:trPr>
          <w:tblHeader w:val="true"/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blHeader w:val="true"/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0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іння охорони здоров’я 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816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орона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816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Медична субвен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-816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08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Лікар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896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89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36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896005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08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Спецiалiзованi лiкарнi та iншi спецiалiзованi закл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051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051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05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051687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08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Санаторії для хворих туберкульозом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1200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08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Санаторії для дітей та підлітків (нетуберкульозні)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67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67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67456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080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Будинки дити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3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3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3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3995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08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Станції переливання кр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35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3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3567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08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Станції швидкої та невідкладної медичної допомоги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6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6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68100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08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Спеціалізовані поліклініки </w:t>
            </w:r>
            <w:r>
              <w:rPr>
                <w:rFonts w:cs="Times New Roman CYR" w:ascii="Times New Roman CYR" w:hAnsi="Times New Roman CYR"/>
                <w:i/>
                <w:iCs/>
                <w:sz w:val="14"/>
                <w:szCs w:val="14"/>
              </w:rPr>
              <w:t>(в т. ч. диспансери, медико-санітарні частини, пересувні консультативні діагностичні центри тощо, які не мають ліжкового фон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388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388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6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388352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08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агальні і спеціалізовані стоматологічні полікліні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3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3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0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13920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08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Медико-соціальні експертні коміс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6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6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+6840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val="en-US"/>
              </w:rPr>
              <w:t>08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Інші заходи по охороні здоров'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5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5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49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5445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8"/>
        <w:gridCol w:w="3544"/>
      </w:tblGrid>
      <w:tr>
        <w:trPr/>
        <w:tc>
          <w:tcPr>
            <w:tcW w:w="120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Заступник голови – керівник апарату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лдержадміністрац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.А Рома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9" w:right="629" w:gutter="0" w:header="561" w:top="61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0" w:leader="none"/>
        <w:tab w:val="right" w:pos="15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6:00Z</dcterms:created>
  <dc:creator>pro</dc:creator>
  <dc:description/>
  <cp:keywords/>
  <dc:language>en-US</dc:language>
  <cp:lastModifiedBy>pro</cp:lastModifiedBy>
  <cp:lastPrinted>2016-12-13T15:17:00Z</cp:lastPrinted>
  <dcterms:modified xsi:type="dcterms:W3CDTF">2016-12-20T08:56:00Z</dcterms:modified>
  <cp:revision>2</cp:revision>
  <dc:subject/>
  <dc:title>T</dc:title>
</cp:coreProperties>
</file>