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додатков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ансферт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 Кабінету Міністрів України від 16.09.2015 № 727 „Деякі питання стабілізаційної дотації з державного бюджету місцевим бюджетам” та від 22.09.2016 № 707 „Про внесення змін до постанови Кабінету Міністрів України від 16.09.2015 № 727”, розпоряджень Кабінету Міністрів України від 16.11.2016 № 827-р „Деякі питання використання у 2016 році освітньої субвенції з державного бюджету місцевим бюджетам” та від 30.11.2016 № 902-р „Про розподіл резерву коштів медичної субвенції з державного бюджету місцевим бюджетам у 2016 році”, розпорядження голови обласної державної адміністрації від 29.10.2015 № 596 „Про затвердження порядку та умов надання стабілізаційної дотації з обласного бюджету місцевим бюджетам” та пункту 5 рішення обласної ради від 25.12.2015 № 64-2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„Про обласний бюджет на 2016 рік” в редакції рішень обласної ради від 27.01.2016 № 11-3/</w:t>
      </w:r>
      <w:r>
        <w:rPr>
          <w:sz w:val="27"/>
          <w:szCs w:val="27"/>
        </w:rPr>
        <w:t>VII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від 29.09.2016 № 2-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ділити стабілізаційну дотацію з державного бюджету місцевим бюджетам</w:t>
      </w:r>
      <w:r>
        <w:rPr>
          <w:b/>
          <w:bCs/>
          <w:i/>
          <w:iCs/>
          <w:lang w:val="uk-UA"/>
        </w:rPr>
        <w:t xml:space="preserve"> </w:t>
      </w:r>
      <w:r>
        <w:rPr>
          <w:sz w:val="28"/>
          <w:szCs w:val="28"/>
          <w:lang w:val="uk-UA"/>
        </w:rPr>
        <w:t>на оплату праці працівників бюджетних установ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ділити додатковий обсяг освітньої субвенції з державного бюджету місцевим згідно з додатко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Розподілити додатковий обсяг медичної субвенції з державного бюджету місцевим згідно з додатком 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айонним державним адміністраціям, Макіївському сільському голові (в порядку рекомендації) спрямувати додаткові обсяги міжбюджетних трансфертів виключно на оплату праці працівників бюджетних установ та забезпечити виплату заробітної плати в 2016 році в повному обсяз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Департаменту фінансів обласної державної адміністрації в установленому порядку внести зміни до показників обласного бюджету на  2016 рік та забезпечити фінансування зазначених видат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9:00Z</dcterms:created>
  <dc:creator>pro</dc:creator>
  <dc:description/>
  <cp:keywords/>
  <dc:language>en-US</dc:language>
  <cp:lastModifiedBy>pro</cp:lastModifiedBy>
  <cp:lastPrinted>2016-12-14T17:38:00Z</cp:lastPrinted>
  <dcterms:modified xsi:type="dcterms:W3CDTF">2016-12-19T10:39:00Z</dcterms:modified>
  <cp:revision>2</cp:revision>
  <dc:subject/>
  <dc:title>T</dc:title>
</cp:coreProperties>
</file>