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о реалізацію Проект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«Місцевий 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  <w:lang w:val="ru-RU"/>
        </w:rPr>
        <w:t xml:space="preserve">розвиток, орієнтований на громаду»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еруючись ст. 13, п.9 ч.1 ст.39 Закону України «Про місцеві державні адміністрації», Угодою про партнерство між Програмою Розвитку Організації Об’єднаних Націй (далі - ПРООН), Чернігівською обласною державною адміністрацією та Чернігівською обласною радою від </w:t>
      </w:r>
      <w:r>
        <w:rPr>
          <w:sz w:val="28"/>
          <w:szCs w:val="28"/>
          <w:lang w:val="uk-UA"/>
        </w:rPr>
        <w:t>02.10.20</w:t>
      </w:r>
      <w:r>
        <w:rPr>
          <w:sz w:val="28"/>
          <w:szCs w:val="28"/>
          <w:lang w:val="ru-RU"/>
        </w:rPr>
        <w:t>14</w:t>
      </w:r>
      <w:r>
        <w:rPr>
          <w:lang w:val="uk-UA"/>
        </w:rPr>
        <w:t xml:space="preserve"> </w:t>
      </w:r>
      <w:r>
        <w:rPr>
          <w:sz w:val="28"/>
          <w:szCs w:val="28"/>
          <w:lang w:val="ru-RU"/>
        </w:rPr>
        <w:t>щодо співпраці в рамках Проекту «Місцевий розвиток, орієнтований на громаду» (далі - Проект), з метою підвищення інституційної спроможності громад Чернігівської області щодо реалізації власних інфраструктурних проекті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ворити Координаційну раду з реалізації Проекту ЄС/ПРООН «Місцевий розвиток, орієнтований на громаду» у Чернігівській області (далі – Координаційна рад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Затвердити склад Координаційної ради згідно з додат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твердити Положення про Координаційну раду з реалізації Проекту ЄС/ПРООН «Місцевий розвиток, орієнтований на громаду» у Чернігівській області (додаєтьс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увати Чернігівському обласному підрозділу впровадження Проекту ЄС/ПРООН «Місцевий розвиток орієнтований на грома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методологічне, інформаційне та ресурсне супроводження реалізації Проект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артаменту економічного розвитку обласної державної адміністрації в межах чинного законодавства надавати всебічну підтримку Чернігівському обласному підрозділу впровадження Проекту ЄС/ПРООН «Місцевий розвиток орієнтований на грома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мках реалізації Проекту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загальнену інформацію про хід виконання розпорядження надавати обласній державній адміністрації щоквартально до 10 числа місяця, що настає за звітним період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изнати таким, що втратило чинність розпорядження </w:t>
      </w:r>
      <w:r>
        <w:rPr>
          <w:sz w:val="28"/>
          <w:szCs w:val="28"/>
          <w:lang w:val="uk-UA" w:eastAsia="en-US"/>
        </w:rPr>
        <w:t>голови</w:t>
      </w:r>
      <w:r>
        <w:rPr>
          <w:sz w:val="28"/>
          <w:szCs w:val="28"/>
          <w:lang w:val="uk-UA"/>
        </w:rPr>
        <w:t xml:space="preserve"> обласної державної адміністрації від 18 травня 2009 року №143 «Про реалізацію Проекту «Місцевий розвиток, орієнтований на громаду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8. Контроль за виконанням розпорядження покласти на заступника голови обласної державної адміністрації згідно з розподілом  обов’язкі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 xml:space="preserve">           В.П. Куліч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  <w:br/>
        <w:t xml:space="preserve">до розпорядження голови </w:t>
        <w:br/>
        <w:t>обласної державної адміністрації</w:t>
        <w:br/>
        <w:t>16 грудня 2016 року № 771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 xml:space="preserve">Координаційної ради з реалізації Проекту ЄС/ПРООН </w:t>
        <w:br/>
        <w:t>«Місцевий розвиток, орієнтований на громаду»</w:t>
        <w:br/>
        <w:t xml:space="preserve"> у Чернігівській обла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7"/>
      </w:tblGrid>
      <w:tr>
        <w:trPr>
          <w:trHeight w:val="609" w:hRule="atLeast"/>
        </w:trPr>
        <w:tc>
          <w:tcPr>
            <w:tcW w:w="356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uk-UA"/>
              </w:rPr>
              <w:t>перший заступник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 xml:space="preserve">голови </w:t>
            </w: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6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ук</w:t>
              <w:br/>
              <w:t xml:space="preserve">Валентин Василь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i/>
                <w:sz w:val="28"/>
                <w:szCs w:val="28"/>
                <w:lang w:val="uk-UA"/>
              </w:rPr>
              <w:t>співголова Координаційної ради</w:t>
            </w:r>
            <w:r>
              <w:rPr>
                <w:sz w:val="28"/>
                <w:szCs w:val="28"/>
                <w:lang w:val="uk-UA"/>
              </w:rPr>
              <w:t xml:space="preserve"> (за згодою)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 xml:space="preserve">Свириденко </w:t>
              <w:br/>
              <w:t xml:space="preserve">Юлія Анатоліївн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ординаційної ради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ленко</w:t>
              <w:br/>
              <w:t xml:space="preserve">Ірина Василівна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их інвестицій Департаменту економічного розвитку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секретар Координаційної ради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  <w:br/>
              <w:t xml:space="preserve">Віктор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 голови Борзнянської районної державної адміністрації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  <w:br/>
              <w:t>Ніна Григ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рібня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денко </w:t>
              <w:br/>
              <w:t>Сергій Іван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менів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я </w:t>
              <w:br/>
              <w:t>Любов Вікт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  <w:br/>
              <w:t>Валентина Миколаї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илу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черина </w:t>
              <w:br/>
              <w:t>Василь Микола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обровицької район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7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женська </w:t>
              <w:br/>
              <w:t>Лоліта Володимирівна</w:t>
            </w:r>
            <w:r>
              <w:rPr/>
              <w:t xml:space="preserve"> 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аналітичного відділу виконавчого апарату обласної ради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ник </w:t>
              <w:br/>
              <w:t>Анатолій Валері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Ніжин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мі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bCs/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п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Бахма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8"/>
              <w:spacing w:before="180" w:after="0"/>
              <w:ind w:right="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лзіна </w:t>
              <w:br/>
              <w:t xml:space="preserve">Ніна Іванівна </w:t>
            </w:r>
          </w:p>
        </w:tc>
        <w:tc>
          <w:tcPr>
            <w:tcW w:w="6007" w:type="dxa"/>
            <w:tcBorders/>
          </w:tcPr>
          <w:p>
            <w:pPr>
              <w:pStyle w:val="Style18"/>
              <w:spacing w:before="180" w:after="0"/>
              <w:ind w:right="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рдинатор Проекту ЄС/ПРООН «Місцевий розвиток, орієнтований на громаду – ІІІ фаза» в Чернігівсь</w:t>
            </w:r>
            <w:r>
              <w:rPr>
                <w:sz w:val="28"/>
                <w:szCs w:val="28"/>
              </w:rPr>
              <w:t>кій області</w:t>
            </w:r>
            <w:r>
              <w:rPr>
                <w:sz w:val="28"/>
                <w:szCs w:val="28"/>
                <w:lang w:val="uk-UA"/>
              </w:rPr>
              <w:t xml:space="preserve"> (компонент з розвитку міст)</w:t>
            </w:r>
            <w:r>
              <w:rPr>
                <w:sz w:val="28"/>
                <w:szCs w:val="28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2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нко </w:t>
              <w:br/>
              <w:t>Ольга Михайл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2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  <w:r>
              <w:rPr>
                <w:bCs/>
                <w:sz w:val="28"/>
                <w:szCs w:val="28"/>
                <w:lang w:val="ru-RU"/>
              </w:rPr>
              <w:t xml:space="preserve"> міськ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а (за згодою)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</w:t>
              <w:br/>
              <w:t>Владислав Григ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ординатор </w:t>
            </w:r>
            <w:r>
              <w:rPr>
                <w:sz w:val="28"/>
                <w:szCs w:val="28"/>
                <w:lang w:val="ru-RU"/>
              </w:rPr>
              <w:t>Проекту ЄС/ПРООН «Місцевий розвиток, орієнтований на громаду»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/>
            </w:pPr>
            <w:r>
              <w:rPr>
                <w:sz w:val="28"/>
                <w:szCs w:val="28"/>
                <w:lang w:val="uk-UA"/>
              </w:rPr>
              <w:t xml:space="preserve">Шуман </w:t>
              <w:br/>
              <w:t>Андрій Пет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начальника Управлінн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ого будівництва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18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  <w:br/>
              <w:t>Світлана Пет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before="18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роднянської районної державної адміністрації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</w:t>
      </w:r>
      <w:r>
        <w:rPr>
          <w:b/>
          <w:i/>
        </w:rPr>
        <w:t>аступник голови</w:t>
      </w:r>
      <w:r>
        <w:rPr>
          <w:b/>
          <w:i/>
          <w:lang w:val="ru-RU"/>
        </w:rPr>
        <w:t xml:space="preserve"> – керівник апарату</w:t>
      </w:r>
    </w:p>
    <w:p>
      <w:pPr>
        <w:pStyle w:val="Heading"/>
        <w:ind w:left="-142" w:hanging="0"/>
        <w:jc w:val="both"/>
        <w:rPr/>
      </w:pPr>
      <w:r>
        <w:rPr>
          <w:b/>
          <w:i/>
          <w:szCs w:val="28"/>
        </w:rPr>
        <w:t>обласної</w:t>
      </w:r>
      <w:r>
        <w:rPr>
          <w:b/>
          <w:i/>
        </w:rPr>
        <w:t xml:space="preserve"> державної адміністрації                                                    Н.А. Романова</w:t>
      </w:r>
    </w:p>
    <w:p>
      <w:pPr>
        <w:pStyle w:val="Heading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5060" w:hanging="0"/>
        <w:rPr/>
      </w:pPr>
      <w:r>
        <w:rPr>
          <w:sz w:val="28"/>
          <w:szCs w:val="28"/>
          <w:lang w:val="ru-RU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left="5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грудня 2016 року № 77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ложення </w:t>
        <w:br/>
        <w:t xml:space="preserve">про Координаційну раду з реалізації Проекту ЄС/ПРООН </w:t>
        <w:br/>
        <w:t>«Місцевий розвиток орієнтований на громаду» у Чернігівській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ординаційна рада з реалізації Проекту ЄС/ПРООН «Місцевий розвиток орієнтований на громаду» (далі - Проект) в Чернігівській області Програми Розвитку Організації Об’єднаних Націй в Україні (далі-Координаційна рада) у своїй діяльності керується Конституцією України, законами України, актами Президента України, Кабінету Міністрів України, розпорядженнями голови обласної державної адміністрації, рішеннями обласної ради, а також цим Положення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ординаційна рада є консультаційно-дорадчим органом при обласній державній адміністрації, яка створюється з метою виконання зобов’язань  Представництвом Програми Розвитку Організації Об’єднаних Націй в Україні, Чернігівською обласною державною адміністрацією та Чернігівською обласною радою в рамках чинної Угоди про партнерство (далі - Угода) від 02.10.2014, чинного законодавства України щодо створення умов розвитку громадянського суспільства, поліпшення рівня життя сільського населення та підвищення інституційної спроможності громад Чернігівської області щодо реалізації власних інфраструктурних проект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ординаційна рада утворюється на час реалізації Проекту в Чернігівській області та діє на підставі цього Положе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ординаційна рада створюється та діє на громадських засадах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мою роботи Координаційної ради є засід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ординаційна рада проводить свої засідання за вимогою голови Координаційної ради, але не менше одного разу в піврічч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сідання Координаційної ради є правомочним, якщо на ньому присутні дві третини всіх членів Координаційної ради, секретар та головуюч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ловуючим на засіданні Координаційної ради є голова Координаційної ради, під час його відсутності – співголова Координаційної ради або заступник голови Координаційної ради за рішенням голови Координаційн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лени Координаційної ради повинні бути проінформовані про чергове засідання Координаційної ради листом за підписом голови Координаційної ради, у якому мають бути визначені головуючий на засіданні, що скликається, та питання порядку денног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0. За результатами засідання Координаційної ради приймається рішення, яке оформлюється протоколом, в окремих випадках, відповідно до наданих повноважень, може видаватись розпорядження голови обласної державної адміністра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ішення Координаційної ради приймаються простою більшістю голосів членів Координаційної ради, присутніх на її засіданні. У разі рівного розподілу голосів голос головуючого на засіданні Координаційної ради є вирішальн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2. Діяльність Координаційної ради зосереджується виключно на розв’язанні актуальних проблем щодо участі Чернігівської  області в Проекті за погодженням та у взаємодії з місцевими органами виконавчої влади та органами місцевого самовряд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3. Основними завданнями Координаційної ради є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1. Підтримка розвитку громадських ініціатив щодо самоорганізації громад, самомобілізації власних ресурсів громад, визначення пріоритетів регіонального розвит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Координація діяльності виконавців Проекту в рамках Чернігівської області: Чернігів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  <w:lang w:val="ru-RU"/>
        </w:rPr>
        <w:t xml:space="preserve"> облас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  <w:lang w:val="ru-RU"/>
        </w:rPr>
        <w:t xml:space="preserve"> підрозділу впровадження Проекту, Департаменту економічного розвитку обласної державної адміністрації, райдержадміністрацій, районних, сільських, селищних, міських рад, організацій громад у районах, у яких реалізується Проект, та інших місцевих органів виконавчої влади та органів місцевого самоврядування, участь яких в Проекті є необхідно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3. Опрацювання пропозицій від організацій громад та інших учасників,  які беруть участь у Проекті, моніторинг реалізації і виконання завдань Проекту, надання пропозицій щодо вирішення проблемних питань, у разі їх виникнення, у процесі реалізації завдань Проекту, інформування Чернігівської  обласної ради про стан його реаліза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4. Залучення підприємств, установ, громадських та благодійних організацій, за їх згодою, до процесу розвитку громад Чернігівської області в рамках Проект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5. Поширення досвіду розвитку громадянського суспільства, механізмів поліпшення життя сільського населення та підвищення інституційної спроможності самоорганізації громад, які беруть участь у Проекті, серед усіх районів Чернігівської област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 Координаційна рада має прав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1. Утворювати, у разі потреби, тимчасові експертні та робочі групи, залучати до участі в них представників організацій громад, органів місцевого самоврядування та місцевих органів виконавчої влади, які беруть участь у Проекті, інших представників наукових установ і громадських організацій, контролюючих органів (за погодженням з їх керівниками) як Чернігівської області, так і інших областей Україн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2. Одержувати в установленому порядку інформацію та матеріали, необхідні для її діяльності, у порядку, передбаченому чинним законодав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4.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лучати до участі у своїй роботі представників інших центральних і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, наукових установ, громадських організацій, банківських, страхових та інших фінансових устано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4.4. </w:t>
      </w:r>
      <w:r>
        <w:rPr>
          <w:sz w:val="28"/>
          <w:szCs w:val="28"/>
          <w:lang w:val="ru-RU"/>
        </w:rPr>
        <w:t>Заслухов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іда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нформ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із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ом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вря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цевих органів виконавчої влади, які беруть участь у Проекті, інших представників наукових установ і громадських організацій, контролюючих органів (за погодженням з їх керівниками) з питань, що належать до діяльності Координаційн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ніціювати внесення пропозицій щодо фінансового забезпечення заходів Проек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5. Обов’язки голови та секретаря Координаційної рад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5.1. Голова Координаційної ради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розподіл повноважень між членами Координаційної ради та керує їх роботою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икає та проводить засідання Координаційної ради, затверджує перелік питань до розгляду на засіданнях, підписує протоколи засідань Координаційної ради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йснює інші повноваження відповідно до цього Положення та прийнятих Координаційною радою рішень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 разі відсутності голови Координаційної ради обов’язки останнього за його письмовим дорученням виконує співголова Координаційної ради або заступник голови Координаційн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5.2. Секретар Координаційної ради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є проект порядку денного засідань Координаційної ради відповідно до пропозиції її членів, організовує підготовку матеріалів і проектів рішень Координаційної ради та подає на затвердження голові Координаційної ради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ує доручення та інші документи на затвердження голові Координаційної ради, за дорученням голови Координаційної ради сповіщає членів Координаційної ради про засідання Координаційної ради та про порядок денний засідання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 протокол засідання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567"/>
        <w:jc w:val="both"/>
        <w:rPr/>
      </w:pPr>
      <w:r>
        <w:rPr>
          <w:sz w:val="28"/>
          <w:szCs w:val="28"/>
        </w:rPr>
        <w:t>інформує голову, співголову, заступника голови та членів Координаційної ради про стан виконання рішень Координаційної ради та про необхідність скликання позачергового засідання Координацій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Н.А. Романова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1:00Z</dcterms:created>
  <dc:creator>pro</dc:creator>
  <dc:description/>
  <cp:keywords/>
  <dc:language>en-US</dc:language>
  <cp:lastModifiedBy>Ekaterina Pavlenko</cp:lastModifiedBy>
  <cp:lastPrinted>2016-12-14T10:36:00Z</cp:lastPrinted>
  <dcterms:modified xsi:type="dcterms:W3CDTF">2016-12-19T08:22:00Z</dcterms:modified>
  <cp:revision>5</cp:revision>
  <dc:subject/>
  <dc:title>T</dc:title>
</cp:coreProperties>
</file>