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</w:t>
      </w:r>
      <w:r>
        <w:rPr>
          <w:b/>
          <w:i/>
          <w:sz w:val="28"/>
          <w:szCs w:val="28"/>
        </w:rPr>
        <w:t xml:space="preserve">затвердження Поло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Управління містобудування та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рхітектури Чернігівської обласної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5 Закону України «Про місцеві державні адміністрації», статті 13 Закону України «Про архітектурну діяльність», постанови Кабінету Міністрів України від 26.11.2012 № 887 «Про затвердження Типового положення про структурний підрозділ місцевої державної адміністрації», враховуючи наказ Міністерства регіонального розвитку, будівництва та житлово-комунального господарства України від 26.11.2012 № 587 «Про затвердження Методичних рекомендацій з розроблення положень про структурні підрозділи житлово-комунального господарства та будівництва, а також містобудування та архітектури місцевих державних адміністрацій», та з метою </w:t>
      </w:r>
      <w:r>
        <w:rPr>
          <w:sz w:val="28"/>
          <w:szCs w:val="28"/>
          <w:lang w:val="ru-RU"/>
        </w:rPr>
        <w:t>приведення установчих документів Управління містобудування та архітектури обласної державної адміністрації у відповідність до чинного законодавств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1. Затвердити </w:t>
      </w:r>
      <w:r>
        <w:rPr>
          <w:sz w:val="28"/>
          <w:szCs w:val="28"/>
          <w:lang w:val="uk-UA"/>
        </w:rPr>
        <w:t xml:space="preserve">нову редакцію </w:t>
      </w:r>
      <w:r>
        <w:rPr>
          <w:sz w:val="28"/>
          <w:szCs w:val="28"/>
          <w:lang w:val="ru-RU"/>
        </w:rPr>
        <w:t>Положення про Управління містобудування та архітектури Чернігівської обласної державної адміністрації (додається).</w:t>
      </w:r>
    </w:p>
    <w:p>
      <w:pPr>
        <w:pStyle w:val="Normal"/>
        <w:spacing w:before="0" w:after="120"/>
        <w:ind w:firstLine="6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Визнати таким, що втратив чинність, пункт 1 розпорядження голови обласної державної адміністрації від 11.01.2013 № 21 «Про затвердження Положення та структури Управління містобудування та архітектури Чернігівської обласної державної адміністрац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8"/>
          <w:szCs w:val="28"/>
          <w:lang w:val="ru-RU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40" w:firstLine="72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7:00Z</dcterms:created>
  <dc:creator>pro</dc:creator>
  <dc:description/>
  <cp:keywords/>
  <dc:language>en-US</dc:language>
  <cp:lastModifiedBy>pro</cp:lastModifiedBy>
  <cp:lastPrinted>2008-06-26T12:13:00Z</cp:lastPrinted>
  <dcterms:modified xsi:type="dcterms:W3CDTF">2016-12-19T06:37:00Z</dcterms:modified>
  <cp:revision>2</cp:revision>
  <dc:subject/>
  <dc:title>T</dc:title>
</cp:coreProperties>
</file>