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риватному сільськогосподарському підприємству «Фортуна» на розроблення технічної документації із землеустрою щодо встановлення (відновлення) меж земельних ділянок в натурі (на місцевості), які перебувають у нього у користуванні на підставі договору оренди землі від 23.03.2006, зареєстрованого в Ічнянському районному відділі Чернігівської регіональної філії ДЗК 23.03.2006, про що у Державному реєстрі земель вчинено запис за № 040683400005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ієнтовною площею 5,58 га, розташованої на території Парафіївської селищної ради об’єднаної територіальної громади Ічнянського району Чернігівської області (за межами населеного пункту) для рибогосподарських потре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орієнтовною площею 4,29 га, розташованої на території Парафіївської селищної ради об’єднаної територіальної громади Ічнянського району Чернігівської області (за межами населеного пункту) для рибогосподарських потреб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рієнтовною площею 5,27 га, розташованої на території Парафіївської селищної ради об’єднаної територіальної громади Ічнянського району Чернігівської області (за межами населеного пункту) для рибогосподарських потре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4:00Z</dcterms:created>
  <dc:creator>pro</dc:creator>
  <dc:description/>
  <cp:keywords/>
  <dc:language>en-US</dc:language>
  <cp:lastModifiedBy>pro</cp:lastModifiedBy>
  <cp:lastPrinted>2016-04-01T10:01:00Z</cp:lastPrinted>
  <dcterms:modified xsi:type="dcterms:W3CDTF">2016-12-16T12:34:00Z</dcterms:modified>
  <cp:revision>2</cp:revision>
  <dc:subject/>
  <dc:title>T</dc:title>
</cp:coreProperties>
</file>