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клад Координаційної рад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ст. 7 Закону України «Про автомобільний транспорт»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Затвердити оновлений склад Координаційної ради обласної державної адміністрації по організації пасажирських автоперевезень в області, виклавши додаток до розпорядження голови обласної державної адміністрації від 02.04.2014 № 137 «Про Координаційну раду» у новій редакції, що додаєть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ru-RU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В.П. Куліч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 квітня 2014 року № 137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озпорядження голови обласної державної адміністрації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>15 грудня 2016 року № 767)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ої ради обласної державної адміністрації по організації пасажирських автоперевезень в області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72"/>
      </w:tblGrid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женний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 – начальник управління розвитку промисловості, транспорту і зв’язку, </w:t>
            </w:r>
            <w:r>
              <w:rPr>
                <w:i/>
                <w:sz w:val="28"/>
                <w:szCs w:val="28"/>
                <w:lang w:val="uk-UA"/>
              </w:rPr>
              <w:t>голова Координацій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’янов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транспорту та зв’язку управління розвитку промисловості, транспорту і зв’язку Департаменту економічного розвит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ординацій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к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шин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Укртрансбезпеки у Чернігівській області (за згодою)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  <w:br/>
              <w:t>Микола Миколайо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ідтвердження відповідності продукції і послуг ДП «Чернігівстандартметрологія» (за згодою)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н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АТ «Чернігівське обласне підприємство автобусних станцій 17499» 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Заступник голови – ке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ru-RU"/>
        </w:rPr>
        <w:t xml:space="preserve">вник апарату </w:t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Н.А. Романова</w:t>
      </w:r>
    </w:p>
    <w:p>
      <w:pPr>
        <w:pStyle w:val="Normal"/>
        <w:tabs>
          <w:tab w:val="clear" w:pos="720"/>
          <w:tab w:val="left" w:pos="3112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2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1:00Z</dcterms:created>
  <dc:creator>pro</dc:creator>
  <dc:description/>
  <cp:keywords/>
  <dc:language>en-US</dc:language>
  <cp:lastModifiedBy>pro</cp:lastModifiedBy>
  <cp:lastPrinted>2016-12-13T15:34:00Z</cp:lastPrinted>
  <dcterms:modified xsi:type="dcterms:W3CDTF">2016-12-16T12:31:00Z</dcterms:modified>
  <cp:revision>2</cp:revision>
  <dc:subject/>
  <dc:title>T</dc:title>
</cp:coreProperties>
</file>