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5 груд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7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5 груд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7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7"/>
        <w:spacing w:before="0" w:after="0"/>
        <w:ind w:right="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технічної документації із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79-1, 122, 123 Земельного кодексу України:</w:t>
      </w:r>
    </w:p>
    <w:p>
      <w:pPr>
        <w:pStyle w:val="Normal"/>
        <w:numPr>
          <w:ilvl w:val="0"/>
          <w:numId w:val="2"/>
        </w:numPr>
        <w:spacing w:before="120" w:after="12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дозвіл державному підприємству «Чернігівське лісове господарство» на розроблення технічної документації із землеустрою щодо встановлення (відновлення) меж земельної ділянки в натурі (на місцевості) за кадастровим номером 7410100000:01:029:0095 (Державний акт на право постійного користування землею від 15.05.2008 Серія ЯЯ №373574), розташованої за адресою: м. Чернігів, вул. Попова, 14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1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18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19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0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Style21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2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4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2:23:00Z</dcterms:created>
  <dc:creator>pro</dc:creator>
  <dc:description/>
  <cp:keywords/>
  <dc:language>en-US</dc:language>
  <cp:lastModifiedBy>pro</cp:lastModifiedBy>
  <cp:lastPrinted>2013-12-11T16:01:00Z</cp:lastPrinted>
  <dcterms:modified xsi:type="dcterms:W3CDTF">2016-12-16T12:23:00Z</dcterms:modified>
  <cp:revision>2</cp:revision>
  <dc:subject/>
  <dc:title>T</dc:title>
</cp:coreProperties>
</file>