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9260" cy="58356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478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груд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року № 64-2/VII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, від 29.09.2016  № 2-6/VII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поділити стабілізаційну дотацію з державного бюджету Ріпкинському районному бюджету в сумі 250,0 тис. гривень. 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/>
      </w:pPr>
      <w:r>
        <w:rPr/>
      </w:r>
      <w:bookmarkStart w:id="0" w:name="RANGE!A1%3AE18"/>
      <w:bookmarkStart w:id="1" w:name="RANGE!A1%3AE18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451145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1145"/>
    <w:rPr>
      <w:rFonts w:ascii="UkrainianAcademy" w:hAnsi="UkrainianAcademy" w:eastAsia="Times New Roman" w:cs="Times New Roman"/>
      <w:b/>
      <w:spacing w:val="30"/>
      <w:sz w:val="28"/>
      <w:szCs w:val="20"/>
      <w:lang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4511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11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9</Words>
  <Characters>467</Characters>
  <CharactersWithSpaces>128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1:00Z</dcterms:created>
  <dc:creator>Ekaterina Pavlenko</dc:creator>
  <dc:description/>
  <dc:language>en-US</dc:language>
  <cp:lastModifiedBy>Ekaterina Pavlenko</cp:lastModifiedBy>
  <dcterms:modified xsi:type="dcterms:W3CDTF">2016-12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