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Менської міської ради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Макошинської селищної ради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Бірківської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Блистівської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еличківської, Дягівської, Киселівської, Куковицької, Лісківської, Осьмаківської, Садової, Семенівської, Синявської, Слобідської, Стольненської, Ушнянської, Феськівської сільських рад </w:t>
      </w:r>
      <w:r>
        <w:rPr>
          <w:sz w:val="28"/>
          <w:szCs w:val="28"/>
        </w:rPr>
        <w:t xml:space="preserve">Менського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2 грудня 2016 року № 7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Менської міської рад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Макошинської селищної рад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Бірківської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Блистівської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Величківської,  Дягівської, Киселівської, Куковицької, Лісківської, Осьмаківської, Садової, Семенівської, Синявської, Слобідської, Стольненської, Ушнянської, Феськівської  сільських рад </w:t>
      </w:r>
      <w:r>
        <w:rPr>
          <w:b/>
          <w:sz w:val="28"/>
          <w:szCs w:val="28"/>
        </w:rPr>
        <w:t xml:space="preserve">Менського </w:t>
      </w:r>
      <w:r>
        <w:rPr>
          <w:b/>
          <w:bCs/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>Менської міської ради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Макошинської селищної ради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Бірківської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Блистівської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еличківської, Дягівської, Киселівської, Куковицької, Лісківської, Осьмаківської, Садової, Семенівської, Синявської,  Слобідської, Стольненської, Ушнянської, Феськівської сільських рад </w:t>
      </w:r>
      <w:r>
        <w:rPr>
          <w:sz w:val="28"/>
          <w:szCs w:val="28"/>
        </w:rPr>
        <w:t xml:space="preserve">Мен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</w:t>
      </w:r>
      <w:r>
        <w:rPr>
          <w:color w:val="000000"/>
          <w:sz w:val="28"/>
          <w:szCs w:val="28"/>
          <w:lang w:eastAsia="uk-UA"/>
        </w:rPr>
        <w:t>Менської міської ради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Макошинської селищної ради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Бірківської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Блистівської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еличківської, Дягівської, Киселівської, Куковицької, Лісківської, Осьмаківської, Садової, Семенівської, Синявської, Слобідської, Стольненської, Ушнянської, Феськівської сільських рад </w:t>
      </w:r>
      <w:r>
        <w:rPr>
          <w:sz w:val="28"/>
          <w:szCs w:val="28"/>
        </w:rPr>
        <w:t xml:space="preserve">Менського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ську місь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м. Ме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>Менської міської ради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Макошинської селищної ради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Бірківської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Блистівської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еличківської, Дягівської, Киселівської, Куковицької, Лісківської, Осьмаківської, Садової, Семенівської, Синявської, Слобідської, Стольненської, Ушнянської, Феськівської  сільських рад </w:t>
      </w:r>
      <w:r>
        <w:rPr>
          <w:sz w:val="28"/>
          <w:szCs w:val="28"/>
        </w:rPr>
        <w:t xml:space="preserve">Мен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5:00Z</dcterms:created>
  <dc:creator>pro</dc:creator>
  <dc:description/>
  <cp:keywords/>
  <dc:language>en-US</dc:language>
  <cp:lastModifiedBy>pro</cp:lastModifiedBy>
  <cp:lastPrinted>2016-10-04T14:56:00Z</cp:lastPrinted>
  <dcterms:modified xsi:type="dcterms:W3CDTF">2016-12-16T12:15:00Z</dcterms:modified>
  <cp:revision>2</cp:revision>
  <dc:subject/>
  <dc:title>T</dc:title>
</cp:coreProperties>
</file>