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1. За </w:t>
      </w:r>
      <w:r>
        <w:rPr>
          <w:spacing w:val="-2"/>
          <w:sz w:val="28"/>
          <w:szCs w:val="28"/>
          <w:lang w:val="uk-UA"/>
        </w:rPr>
        <w:t>вагомий особистий внесок у розбудову та забезпечення стабільного функціонування системи надання безоплатної вторинної правової допомоги в Чернігівській області, високий професіоналізм та з нагоди Дня адвокатур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у</w:t>
              <w:br/>
              <w:t>Серг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у</w:t>
              <w:br/>
              <w:t>Анд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, Кули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лесу</w:t>
              <w:br/>
              <w:t>Миколі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, м. Семенівка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 За вагомий особистий внесок у розвиток енергетичної галузі, багаторічну сумлінну працю, високий професіоналізм та з нагоди Дня енергетик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/>
        <w:t>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а</w:t>
              <w:br/>
              <w:t>Владислав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спетчера оперативно-диспетчерської служби Прилуц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еню</w:t>
              <w:br/>
              <w:t>Анатолія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майстра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групи служби підстанцій Південних високовольтних електричних мереж публічного акціонерного товариства «Чернігівобленерго»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а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інженера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відділу оптової закупівлі та розрахунків за транспортування електроенергії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а</w:t>
              <w:br/>
              <w:t>Володими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а ремонтно-будівельної групи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а</w:t>
              <w:br/>
              <w:t>Миколу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ержавного підприємства «Чернігівський експертно-технічний центр Держпраці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ій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хімічного цех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нник</w:t>
              <w:br/>
              <w:t>Любов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лужби бухгалтерського обліку та звітності – головному бухгалтеру відокремленого підрозділу «Чернігівські магістральні електричні мережі» державного підприємства «Національна енергетична компанія «Укр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рному</w:t>
              <w:br/>
              <w:t>Валентин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дільниці механізації та транспорту Корюків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ченк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служби підстанцій 35 кВ і вище Північних високовольтних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уку</w:t>
              <w:br/>
              <w:t>Олександр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 групи охорони праці заводоуправління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у</w:t>
              <w:br/>
              <w:t>Віта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обслуговування теплових мереж цеху теплових мереж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му</w:t>
              <w:br/>
              <w:t>Ігор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перспективного розвитку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у</w:t>
              <w:br/>
              <w:t>Євге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оперативно-диспетчерської служби Новгород-Сівер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зі</w:t>
              <w:br/>
              <w:t xml:space="preserve">Дмитру Вікторович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майстру дільниці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групи Пакульської мережної дільниці Чернігівського району електричних мереж публічного акціонерного товариства «Чернігівобленерго»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lang w:val="ru-RU"/>
        </w:rPr>
        <w:t>3</w:t>
      </w:r>
      <w:r>
        <w:rPr>
          <w:spacing w:val="-2"/>
          <w:sz w:val="28"/>
          <w:lang w:val="uk-UA"/>
        </w:rPr>
        <w:t xml:space="preserve">. За </w:t>
      </w:r>
      <w:r>
        <w:rPr>
          <w:sz w:val="28"/>
          <w:szCs w:val="28"/>
          <w:lang w:val="uk-UA"/>
        </w:rPr>
        <w:t>багаторічну сумлінну працю, високий професіоналізм та з нагоди Дня працівників архівних установ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у</w:t>
              <w:br/>
              <w:t>Олександр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а архівним сектором Сосницької районної державної адміністрації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3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забезпечення збереженості документів, обліку та довідкового апарату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ій</w:t>
              <w:br/>
              <w:t>Ольз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архівіст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відділу забезпечення збереженості документів Державного архіву Чернігівської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4. За </w:t>
      </w:r>
      <w:r>
        <w:rPr>
          <w:sz w:val="28"/>
          <w:szCs w:val="28"/>
          <w:lang w:val="uk-UA"/>
        </w:rPr>
        <w:t>багаторічну сумлінну працю в системі охорони здоров’я, високий професіоналізм та з нагоди 6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55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ай </w:t>
              <w:br/>
              <w:t>Світла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бухгалтера бухгалтерської служби комунального лікувально-профілактичного закладу «Чернігівська обласна лікарня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З</w:t>
      </w:r>
      <w:r>
        <w:rPr>
          <w:spacing w:val="4"/>
          <w:sz w:val="28"/>
          <w:szCs w:val="28"/>
          <w:lang w:val="uk-UA"/>
        </w:rPr>
        <w:t xml:space="preserve">а багаторічну сумлінну працю в галузі культури і мистецтва, високий професіоналізм та </w:t>
      </w:r>
      <w:r>
        <w:rPr>
          <w:sz w:val="28"/>
          <w:szCs w:val="28"/>
          <w:lang w:val="uk-UA"/>
        </w:rPr>
        <w:t>з нагоди 65-річчя від дня створення заслуженого аматорського народного хору України «Десна» комунального підприємства «Міський палац культури» Чернігівської міської ради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а</w:t>
              <w:br/>
              <w:t>Миколу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хормейстера заслуженого аматорського народного хору України «Десна» комунального підприємства «Міський палац культури» Чернігівської міської ради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6:00Z</dcterms:created>
  <dc:creator>pro</dc:creator>
  <dc:description/>
  <cp:keywords/>
  <dc:language>en-US</dc:language>
  <cp:lastModifiedBy>Ekaterina Pavlenko</cp:lastModifiedBy>
  <cp:lastPrinted>2016-12-12T15:33:00Z</cp:lastPrinted>
  <dcterms:modified xsi:type="dcterms:W3CDTF">2016-12-15T08:47:00Z</dcterms:modified>
  <cp:revision>3</cp:revision>
  <dc:subject/>
  <dc:title>T</dc:title>
</cp:coreProperties>
</file>