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еціальної сировинної зони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rPr/>
      </w:pPr>
      <w:r>
        <w:rPr>
          <w:spacing w:val="-10"/>
        </w:rPr>
        <w:t>Відповідно до Закону України від 14.09.2006 № 142-</w:t>
      </w:r>
      <w:r>
        <w:rPr>
          <w:spacing w:val="-10"/>
          <w:lang w:val="en-US"/>
        </w:rPr>
        <w:t>V</w:t>
      </w:r>
      <w:r>
        <w:rPr>
          <w:spacing w:val="-10"/>
        </w:rPr>
        <w:t xml:space="preserve"> «Про дитяче харчування», постанови Кабінету Міністрів України від 03.10.2007 № 1195 «Про затвердження Порядку надання статусу спеціальної зони з виробництва сировини, що використовується для виготовлення продуктів дитячого та дієтичного харчування» та висновку комісії з надання статусу спеціальної сировинної зони, утвореної розпорядженням голови обласної державної адміністрації від 05.02.2008 № 42 (зі змінами)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спеціальної сировинної зони з виробництва сировини, що використовується для виготовлення дитячого та дієтичного харчування, терміном на 5 років товариству з обмеженою відповідальністю «Агрофірма ім. Шевченка» с. Григорівка Бахмацького району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епартаменту агропромислового розвитку обласної державної адміністрації протягом п’яти робочих днів з дня видання цього розпорядження надіслати Міністерству аграрної політики та продовольства України, за встановленою формою, подання про внесення виробника сировини до реєстру спеціальних сировинних зон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ab/>
        <w:t xml:space="preserve">                            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  <w:lang w:val="uk-UA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1:00Z</dcterms:created>
  <dc:creator>pro</dc:creator>
  <dc:description/>
  <cp:keywords/>
  <dc:language>en-US</dc:language>
  <cp:lastModifiedBy>Ekaterina Pavlenko</cp:lastModifiedBy>
  <cp:lastPrinted>2012-08-09T08:40:00Z</cp:lastPrinted>
  <dcterms:modified xsi:type="dcterms:W3CDTF">2016-12-14T13:52:00Z</dcterms:modified>
  <cp:revision>3</cp:revision>
  <dc:subject/>
  <dc:title> </dc:title>
</cp:coreProperties>
</file>